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>N. 156  DEL  04.12.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OGGETTO: MODIFICA DELIBERAZIONE N.135 IN DATA 30.10.2007  ALL’OGGETTO ”FORNITURA  DI N.1 SCUOLABUS CON CONTESTUALE PERMUTA DI N.2 AUTOMEZZI USATI PER IL TRASPORTO SCOLASTICO - ATTO DI INDIRIZZO AI SENSI  DEL 3° COMMA DELL’ART. 107 DEL D. LGS. 18.08.2000 N. 267”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ichiamata la deliberazione della Giunta comunale  n.  135 in data 30.10.2007, adottata ai sensi del 3° comma dell’art.107 del D.lg. 18.08.2000 n.267, avente ad oggetto la fornitura di un nuovo scuolabus di n. 46 posti e la contestuale permuta dei due scuolabus attualmente in uso per il servizio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itenuto necessario, su segnalazione del personale addetto al servizio, continuare a disporre di uno degli automezzi esistenti per i servizi destinati ad un piccolo numero di utenti o per il raggiungimento di luoghi di più difficile accesso con uno scuolabus di grandi dimensioni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avvisata, quindi, la necessità di modificare la deliberazione adottata disponendo la permuta di uno solo degli scuolabus esistenti e precisamente:  IVECO CACCIAMALI immatricolato nel 1990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o Statuto Comunal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in forma palese dagli Assessori presenti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 modificare la  propria deliberazione n. 135 in data 30.10.2007 all’oggetto “</w:t>
      </w:r>
      <w:r>
        <w:rPr>
          <w:rFonts w:cs="Arial"/>
          <w:sz w:val="24"/>
          <w:szCs w:val="24"/>
        </w:rPr>
        <w:t>FORNITURA  DI N.1 SCUOLABUS CON CONTESTUALE PERMUTA DI N.2 AUTOMEZZI USATI PER IL TRASPORTO SCOLASTICO - ATTO DI INDIRIZZO AI SENSI  DEL 3° COMMA DELL’ART. 107 DEL D. LGS. 18.08.2000 N. 267</w:t>
      </w:r>
      <w:r>
        <w:rPr>
          <w:rFonts w:cs="Arial" w:ascii="Arial" w:hAnsi="Arial"/>
          <w:sz w:val="24"/>
          <w:szCs w:val="24"/>
        </w:rPr>
        <w:t xml:space="preserve">”, limitatamente alla lett. c) del punto 1 che viene così riformulata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ocedere all’adozione di tutti gli atti necessar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affidamento della fornitura di un nuovo scuolabus di n. 46 posti con le caratteristiche indicate nell’allegato “A” al presente provvedimento, con la contestuale permuta di n. 1 automezzo usato per il trasporto degli alunni di proprietà comunale e precisamente:  IVECO CACCIAMALI immatricolato nel 199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accertamento e riscossione del contributo regionale secondo gli indirizzi stabiliti dalla regione Piemonte nella determinazione n.450 in data 17 settembre 2007 del Settore trasporto pubblico local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mare, per ogni altro aspetto, gli indirizzi dettati con la su richiamata deliberazione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ichiarare, con separata votazione unanime favorevole, la presente deliberazione immediatamente eseguibile ai sensi dell’art. 134, 4° comma, del 18 agosto 2000 n. 26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overflowPunct w:val="true"/>
      <w:spacing w:lineRule="atLeast" w:line="360"/>
      <w:ind w:left="1440" w:firstLine="720"/>
      <w:jc w:val="both"/>
      <w:textAlignment w:val="auto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22:00Z</dcterms:created>
  <dc:creator>Dario Comelli</dc:creator>
  <dc:description/>
  <dc:language>en-US</dc:language>
  <cp:lastModifiedBy>Utente</cp:lastModifiedBy>
  <cp:lastPrinted>2008-01-10T08:56:00Z</cp:lastPrinted>
  <dcterms:modified xsi:type="dcterms:W3CDTF">2008-01-10T08:10:00Z</dcterms:modified>
  <cp:revision>10</cp:revision>
  <dc:subject/>
  <dc:title> </dc:title>
</cp:coreProperties>
</file>