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156  DEL  02.12.2008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CONCESSIONE CONTRIBUTO STRAORDINARIO ALL’ASSOCIAZIONE  A.I.B. CON SEDE A BELLINZAGO NOVARE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icordato che in occasione dell’eccezionale evento meteorologico avvenuto in data 14.08.2008, l’A.I.B. -  Associazione Amici del Bosco con sede a Bellinzago Novarese in via V. Bovio,53 è intervenuta mettendo a disposizione della collettività i propri volontari e mezzi disponibili per far fronte alla situazione di emergenz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itenuto per i mezzi impiegati e il materiale utilizzato riconoscere un contributo straordinario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all’A.I.B. -  Associazione Amici del Bosco con sede a Bellinzago Novarese determinato in €.2.0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5  del  26.03.2008, esecutiva ai sensi di legge, con la quale sono stati approvati il bilancio per l’esercizio finanziario 2008, la relazione previsionale e programmatica e il bilancio pluriennale 2008/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CONCEDERE Associazione Amici del Bosco con sede a Bellinzago Novarese in via V. Bovio,53 un contributo per l’importo di € 2.0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2.000,00= trova previsione all’intervento 1090105 – Cap. 4785  del Bilancio 2008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1:00Z</dcterms:created>
  <dc:creator>Dario Comelli</dc:creator>
  <dc:description/>
  <dc:language>en-US</dc:language>
  <cp:lastModifiedBy>Utente</cp:lastModifiedBy>
  <cp:lastPrinted>2008-12-10T11:12:00Z</cp:lastPrinted>
  <dcterms:modified xsi:type="dcterms:W3CDTF">2008-12-10T10:14:00Z</dcterms:modified>
  <cp:revision>5</cp:revision>
  <dc:subject/>
  <dc:title> </dc:title>
</cp:coreProperties>
</file>