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ichiesta fatta pervenire in data 22.06.2005 dal Comune di Oleggio, sede della Segreteria del Centro Europeo Studi Effetti Inquinamento Aeroportuale (COVEST), con la quale si comunicano gli importi delle quote da versare per l’anno 2005 da parte dei Comuni aderent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PRESO ATTO che, dal prospetto allegato alla suddetta richiesta, risulta che la quota da versare ammonta ad € 2.272,1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impegnare, per i motivi esposti in narrativa, a carico del Bilancio comunale la somma di € 2.272,1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2.272,14 all’intervento 1010205 del Bilancio 20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3. di provvedere con successivo atto alla liquidazione delle suddette som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8:00Z</dcterms:created>
  <dc:creator>Silvia</dc:creator>
  <dc:description/>
  <dc:language>en-US</dc:language>
  <cp:lastModifiedBy>Silvia Bagnati</cp:lastModifiedBy>
  <cp:lastPrinted>2005-10-25T16:56:00Z</cp:lastPrinted>
  <dcterms:modified xsi:type="dcterms:W3CDTF">2005-10-25T15:14:00Z</dcterms:modified>
  <cp:revision>4</cp:revision>
  <dc:subject/>
  <dc:title>LA GIUNTA COMUNALE</dc:title>
</cp:coreProperties>
</file>