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157  DEL    11.12.2007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ABBATTIMENTO BARRIERE ARCHITETTONICHE EDIFICI COMUNALI. REALIZZAZIONE DI ASCENSORE PRESSO SCUOLE MEDIE: OPERE EDILI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liberazione della Giunta Comunale n. 104 in data 11.09.2007, di variazione al bilancio per l’esercizio finanziario 2007 integrando all’intervento  2040301 lo stanziamento   di   € 25.000,00  per lavori di abbattimento barriere architettoniche edifici comunali- realizzazione di ascensore presso Scuole Medie: opere edili  finanziato con fondi comunali come ratificata con deliberazione del Consiglio Comunale n.41 in data 27.09.200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144 in data 20.11.2007, con la quale è stato approvato il progetto preliminare dei lavori di abbattimento barriere architettoniche edifici comunali- realizzazione di ascensore presso Scuole Medie: opere edili  per un importo complessivo di € 40.0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40.0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35.284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1.50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3.216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lavori di </w:t>
      </w:r>
      <w:r>
        <w:rPr>
          <w:rFonts w:cs="Arial" w:ascii="Arial" w:hAnsi="Arial"/>
          <w:sz w:val="24"/>
          <w:szCs w:val="24"/>
        </w:rPr>
        <w:t>abbattimento barriere architettoniche edifici comunali- realizzazione di ascensore presso Scuole Medie: opere edil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trova imputazione all’intervento n. 2040301 dell’esercizio finanziario 2007 ed è finanziato con fondi comunal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1:00Z</dcterms:created>
  <dc:creator>Dario Comelli</dc:creator>
  <dc:description/>
  <dc:language>en-US</dc:language>
  <cp:lastModifiedBy>Utente</cp:lastModifiedBy>
  <cp:lastPrinted>2007-12-20T11:48:00Z</cp:lastPrinted>
  <dcterms:modified xsi:type="dcterms:W3CDTF">2007-12-20T10:49:00Z</dcterms:modified>
  <cp:revision>7</cp:revision>
  <dc:subject/>
  <dc:title> </dc:title>
</cp:coreProperties>
</file>