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 xml:space="preserve">N.157 IN DATA 29.12.2009 – 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>OGGETTO: AUTORIZZAZIONE AL SINDACO A RESISTERE IN GIUDIZIO NELLA CAUSA PROMOSSA DA MUSA EMANUELE E MUSA PIERFELICE RAFFAELE. CON RICORSO AL T.A.R. PIEMONTE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relazione del Sinda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>Premesso che in data 17.12.09 è stato notificato  al Comune di Bellinzago Novarese il ricorso presentato dai Sigg. Emanuele Musa residente in Bellinzago Nov.se Fraz. Cavagliano C.na Crimea, ,1 e Pierfelice Raffaele MUSA residente  in Cameri Via IV Novembre  34, al Tribunale Amministrativo Regionale per il Piemonte - Torino tendente ad ottenere l'annullamento previa sospensione dell’Ordinanza di demolizione n. 2843  prot. 20520 UT7BV/va  emessa dal Responsabile dello Sportello di Edilizia Privata  in data 16.10.2009 con  cui si ingiunge ai proprietari di provvedere a propria cura e spese alla demolizione di un basso fabbricato adibito a ripostiglio-magazzino ubicato in frazione Cavagliano Località C.na Crimea ;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/>
      </w:pPr>
      <w:r>
        <w:rPr>
          <w:rFonts w:eastAsia="Arial"/>
          <w:szCs w:val="27"/>
        </w:rPr>
        <w:t xml:space="preserve"> </w:t>
      </w:r>
      <w:r>
        <w:rPr>
          <w:szCs w:val="26"/>
        </w:rPr>
        <w:br/>
      </w:r>
      <w:r>
        <w:rPr>
          <w:szCs w:val="27"/>
        </w:rPr>
        <w:t>Considerata la necessità che l'Ente si costituisca in giudizio, al fine di tutelare le proprie ragioni, ed in particolare per l'ottenimento di un provvedimento che dichiari l'infondatezza del citato ricorso a fronte della legittimità dell'atto impugnato;</w:t>
      </w:r>
      <w:r>
        <w:rPr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tenuto pertanto di autorizzare il Sindaco a resistere in giudizio in nome e per conto dell'Ente nella controversia di cui sopra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cordato, in proposito, che l'art. 50 del D. Lgs. 18.08.2000 n. 267, attribuisce al Sindaco la legittimazione di rappresentare in giudizio il Comune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 xml:space="preserve">Visti gli artt. 42, 48 e 107 e riconosciuta la propria competenza in merito all’oggetto;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6"/>
        </w:rPr>
        <w:t>Ritenuto, altresì, di affidare la dotazione finanziaria di € 800,00 al responsabile del servizio tecnico ai fini dell’affidamento dell’incarico di difesa e rappresentanza legale dell’Ente nel giudizio stesso all’avv. Paolo Monti con studio in Casale Monferrato C.so Via  Giovanni Lanza, 105  legale di fiducia di questa Amministrazione;</w:t>
      </w:r>
    </w:p>
    <w:p>
      <w:pPr>
        <w:pStyle w:val="P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STO l’art. 49 del T.U.E.L. D. Lgs. 18 agosto 2000 n. 267 e dato atto che sulla proposta della presente deliberazione sono state acquisite le attestazioni di regolarità tecnica reso dal responsabile dl servizio e di regolarità contabile e di copertura finanziaria rese dal responsabile del servizio finanziario;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n voti unanimi favorevoli espressi in forma palese;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D E L I B E R A</w:t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b/>
          <w:bCs/>
          <w:szCs w:val="27"/>
        </w:rPr>
        <w:t>1)</w:t>
      </w:r>
      <w:r>
        <w:rPr>
          <w:szCs w:val="27"/>
        </w:rPr>
        <w:t xml:space="preserve"> Di costituirsi in giudizio ed autorizzare il Sindaco a resistere in nome e per conto dell'Ente, nella vertenza avanti al Tribunale Amministrativo Regionale per il Piemonte - Torino instaurata a seguito di ricorso presentato dai Sigg. Emanuele Musa residente in Bellinzago Nov.se Fraz. Cavagliano C.na Crimea, ,1 e Pierfelice Raffaele MUSA residente  in Cameri Via IV Novembre  34, al Tribunale Amministrativo Regionale per il Piemonte - Torino tendente ad ottenere l'annullamento previa sospensione del provvedimento sopra specificato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</w:r>
      <w:r>
        <w:rPr>
          <w:b/>
          <w:bCs/>
          <w:szCs w:val="27"/>
        </w:rPr>
        <w:t>2)</w:t>
      </w:r>
      <w:r>
        <w:rPr>
          <w:szCs w:val="27"/>
        </w:rPr>
        <w:t xml:space="preserve"> Di affidare la dotazione finanziaria di €  800,00, al cap.  206, int. 1010203 del Bilancio 2009 ad oggetto </w:t>
      </w:r>
      <w:r>
        <w:rPr>
          <w:i/>
          <w:iCs/>
          <w:szCs w:val="27"/>
        </w:rPr>
        <w:t>"incarichi legali",</w:t>
      </w:r>
      <w:r>
        <w:rPr>
          <w:szCs w:val="27"/>
        </w:rPr>
        <w:t xml:space="preserve"> al Responsabile del servizio tecnico, ai fini dell'affidamento dell'incarico della difesa e rappresentanza legale dell'Ente nel giudizio medesimo, all’Avv. Paolo Monti con studio in Casale Monferrato  Via Giovanni Lanza,105 legale di fiducia dell'Amministrazione individuato d'intesa con il Sindaco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  <w:br/>
      </w:r>
      <w:r>
        <w:rPr>
          <w:szCs w:val="27"/>
        </w:rPr>
        <w:t xml:space="preserve">Con successiva unanime votazione, </w:t>
      </w:r>
      <w:r>
        <w:rPr>
          <w:b/>
          <w:bCs/>
          <w:szCs w:val="27"/>
        </w:rPr>
        <w:t>stante l’urgenza</w:t>
      </w:r>
      <w:r>
        <w:rPr>
          <w:szCs w:val="27"/>
        </w:rPr>
        <w:t xml:space="preserve">, la presente deliberazione viene </w:t>
      </w:r>
      <w:r>
        <w:rPr>
          <w:b/>
          <w:bCs/>
          <w:szCs w:val="27"/>
        </w:rPr>
        <w:t>dichiarata immediatamente eseguibile</w:t>
      </w:r>
      <w:r>
        <w:rPr>
          <w:szCs w:val="27"/>
        </w:rPr>
        <w:t xml:space="preserve"> ai sensi dell’articolo 134, comma 4 del D.L.vo 18/08/2000, n.267.</w:t>
      </w:r>
      <w:r>
        <w:rPr>
          <w:szCs w:val="26"/>
        </w:rPr>
        <w:t xml:space="preserve"> </w:t>
      </w:r>
    </w:p>
    <w:p>
      <w:pPr>
        <w:pStyle w:val="Normal"/>
        <w:shd w:fill="FFFFFF" w:val="clear"/>
        <w:ind w:left="48" w:right="48" w:hanging="0"/>
        <w:jc w:val="both"/>
        <w:rPr>
          <w:szCs w:val="26"/>
        </w:rPr>
      </w:pPr>
      <w:r>
        <w:rPr>
          <w:szCs w:val="26"/>
        </w:rPr>
        <w:b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240"/>
      <w:ind w:left="1660" w:hanging="0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2:00Z</dcterms:created>
  <dc:creator>Vito Battioni</dc:creator>
  <dc:description/>
  <dc:language>en-US</dc:language>
  <cp:lastModifiedBy>Utente</cp:lastModifiedBy>
  <cp:lastPrinted>2010-01-05T09:16:00Z</cp:lastPrinted>
  <dcterms:modified xsi:type="dcterms:W3CDTF">2010-01-05T08:42:00Z</dcterms:modified>
  <cp:revision>2</cp:revision>
  <dc:subject/>
  <dc:title>N</dc:title>
</cp:coreProperties>
</file>