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PREMESSO CHE 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 lettera in data 29.05.2006 la Sig.ra Salsa Anna Maria, nata a Bellinzago Novarese il 10.08.1949 – Istruttore Ufficio Ragioneria Cat. C4 – comunicava di volersi collocare a riposo con decorrenza dall’1.10.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</w:rPr>
        <w:t xml:space="preserve">con determinazione n. 66 in data 04/07/2006 del Responsabile del servizio di Ragioneria, si disponeva </w:t>
      </w:r>
      <w:r>
        <w:rPr>
          <w:sz w:val="28"/>
        </w:rPr>
        <w:t>che con decorrenza dall’1.10.2006 la suddetta dipendente comunale Sig.ra Salsa Anna Maria, con qualifica di Istruttore Ufficio Ragioneria – Cat. C4 –veniva collocata a riposo su dom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O ATTO che l’incaricato dell’elaborazione della pratica di pensione e indennità di fine servizio, ha riscontrato che il collocamento a risposo dalla data richiesta avrebbe comportato per la dipendente l’impossibilità di riscossione immediata della pensione, posticipandola al nuovo ann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richiesta presentata in data 26.09.2006 dalla Sig.ra SALSA Anna Maria tendente ad essere riammessa in servizio a far tempo dall’1.10.2006, quindi senza soluzione di continuità, e di essere collocata a risposo con decorrenza dall’1.01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ENUTO di accogliere tale richiesta al fine di tutelare i diritti e gli interessi legittimi della citata dipendente comunale e di provvedere conseguentemente alla sua riammissione in servizio a tutti gli effetti di legge con decorrenza dall’1.10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LEVATA la legittimità del presente provvedimento con riferimento all’art. 132 del Testo Unico n. 3/1957 relativo alle disposizioni concernenti lo Statuto dei lavoratori civili dello Stato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RESO ATTO che la suddetta dipendente, alla data del collocamento a riposo, avrà prestato in complesso 38 anni e 4 mesi di servizio utile per il conseguimento del trattamento di quiescenz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STO il vigente C.C.N.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votazione palese unanim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D E L I B E R 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di riammettere in servizio, per i motivi esposti in narrativa, con decorrenza dall’1.10.2006, la Sig.ra SALSA Anna Maria, già collocata a riposo -  su domanda – a far tempo da tale data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di dare atto che alla medesima dipendente rimangono attributi lo stesso ruolo, qualifica e retribuzione a suo tempo maturata, conformemente alla normativa ed ai contratti di lavoro vigent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45:00Z</dcterms:created>
  <dc:creator>Margherita</dc:creator>
  <dc:description/>
  <dc:language>en-US</dc:language>
  <cp:lastModifiedBy>Silvia Bagnati</cp:lastModifiedBy>
  <cp:lastPrinted>2006-11-14T15:54:00Z</cp:lastPrinted>
  <dcterms:modified xsi:type="dcterms:W3CDTF">2006-11-14T14:59:00Z</dcterms:modified>
  <cp:revision>3</cp:revision>
  <dc:subject/>
  <dc:title/>
</cp:coreProperties>
</file>