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.  158  DEL  02.12.2008 –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GGETTO: </w:t>
        <w:tab/>
        <w:t>DISPOSIZIONI IN MATERIA DI VIABILITA’ – ATTO DI INDIRIZZO AI SENSI DELL’ART. 107, 3° COMMA, D.LGS. 18 AGOSTO 2000 N. 26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u proposta del Sindac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levata la necessità di migliorare la sicurezza della viabilità lungo la via Bovio mediante l’installazione di un impianto semaforico in corrispondenza dell’incrocio con via Ticino e lo spostamento degli attraversamenti pedonali con modifica della relativa segnaletica in corrispondenza dell’incrocio con via Demedici, come meglio evidenziato nell’allegata planimetria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itenuto fornire ai responsabili dei servizi di viabilità e di vigilanza gli indirizzi necessari per adottare ciascuno per la propria competenza i provvedimenti conseguenti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ON VOTI unanimi favorevoli resi in forma palese dai presenti aventi dirit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9"/>
        </w:rPr>
      </w:pPr>
      <w:r>
        <w:rPr>
          <w:rFonts w:cs="Arial"/>
          <w:szCs w:val="19"/>
        </w:rPr>
        <w:t>DI APPROVARE il seguente atto di indirizzo per l’adozione dei provvedimenti di viabilità indicati in premessa: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Rientrocorpodeltesto3"/>
        <w:numPr>
          <w:ilvl w:val="0"/>
          <w:numId w:val="3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sponsabile del Servizio: Responsabile della Viabilità e responsabile della vigilanza;</w:t>
      </w:r>
    </w:p>
    <w:p>
      <w:pPr>
        <w:pStyle w:val="Rientrocorpodeltesto3"/>
        <w:numPr>
          <w:ilvl w:val="0"/>
          <w:numId w:val="3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ompiti assegnati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900" w:hanging="0"/>
        <w:jc w:val="both"/>
        <w:rPr/>
      </w:pPr>
      <w:r>
        <w:rPr>
          <w:rFonts w:cs="Arial"/>
          <w:szCs w:val="19"/>
        </w:rPr>
        <w:t>b1) l’installazione di un impianto semaforico in corrispondenza dell’incrocio d</w:t>
      </w:r>
      <w:r>
        <w:rPr>
          <w:rFonts w:cs="Arial"/>
        </w:rPr>
        <w:t>i via Bovio con via Ticino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900" w:hanging="0"/>
        <w:jc w:val="both"/>
        <w:rPr>
          <w:rFonts w:cs="Arial"/>
        </w:rPr>
      </w:pPr>
      <w:r>
        <w:rPr>
          <w:rFonts w:cs="Arial"/>
        </w:rPr>
        <w:t>b2) spostamento dei passaggi pedonali e revisione della relativa segnaletica lungo via Bovio in prossimità dell’incrocio con via Demedici</w:t>
      </w:r>
    </w:p>
    <w:p>
      <w:pPr>
        <w:pStyle w:val="Rientrocorpodeltesto3"/>
        <w:ind w:left="25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/>
    <w:rPr>
      <w:rFonts w:cs="Arial"/>
      <w:color w:val="0000FF"/>
      <w:szCs w:val="19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1:00Z</dcterms:created>
  <dc:creator>FRANCESCA GIUNTINI</dc:creator>
  <dc:description/>
  <dc:language>en-US</dc:language>
  <cp:lastModifiedBy>Utente</cp:lastModifiedBy>
  <cp:lastPrinted>2008-12-10T11:43:00Z</cp:lastPrinted>
  <dcterms:modified xsi:type="dcterms:W3CDTF">2008-12-10T10:46:00Z</dcterms:modified>
  <cp:revision>4</cp:revision>
  <dc:subject/>
  <dc:title>OGGETTO: CONFERIMENTO INCARICO DI CONSULENZA INFORMATICA – ATTO DI INDIRIZZO AI SENSI DELL’ART</dc:title>
</cp:coreProperties>
</file>