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 158 del 29.12.2009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GGETTO : SERVIZIO DI ASSISTENZA PRESSO LA MENSA SCOLASTICA – </w:t>
      </w:r>
      <w:r>
        <w:rPr>
          <w:rFonts w:cs="Arial" w:ascii="Arial" w:hAnsi="Arial"/>
          <w:szCs w:val="18"/>
        </w:rPr>
        <w:t>ATTO DI INDIRIZZO AI SENSI DEL 3° COMMA DELL’ART. 107 DEL D. LGS. 18.08.2000 N. 267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u relazione dell’Assessore Bovio Claudio</w:t>
      </w:r>
    </w:p>
    <w:p>
      <w:pPr>
        <w:pStyle w:val="Normal"/>
        <w:overflowPunct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GIUNTA COMUNALE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comunicazione n. 2805 di prot. del 20.08.2009 a firma del Dirigente Scolastico dell’Istituto Comprensivo di Bellinzago Novarese, pervenuta in data 25.08.2009 n. 17214 di prot., con la quale, a causa del restringimento delle risorse orarie disponibili per i docenti, proponeva all’Amministrazione comunale di farsi carico del servizio di assistenza alla mensa presso la scuola second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attraverso l’ausilio delle locali Associazioni di volontariato si è riusciti a coprire il suddetto servizio sino ad inizio delle vacanze natalizi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RISCONTRATO che ora il problema sussiste in parte anche in riferimento alla scuola primari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RITENUTO </w:t>
      </w:r>
      <w:r>
        <w:rPr/>
        <w:t xml:space="preserve">obiettivo primario </w:t>
      </w:r>
      <w:r>
        <w:rPr>
          <w:rFonts w:cs="Arial"/>
        </w:rPr>
        <w:t xml:space="preserve">per l’Amministrazione assicurare il servizio di assistenza alle mense delle scuole, atteso il consistente numero di fruitor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SO ATTO che allo scopo è stata interpellata la Coop. Primavera S.C.p.A. di Gallarate già concessionaria del servizio di gestione della mensa scolastica, che ha accettato di assumersi in carico anche questo ulteriore serviz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A la deliberazione consiliare n.  17 del 07.04.2009, esecutiva ai sensi di legge, con la quale sono stati approvati il bilancio per l’esercizio finanziario 2009, la relazione previsionale e programmatica e il bilancio pluriennale 2009/201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a la propria deliberazione n. 42 in data  14.04.2009 di approvazione del P.EG. 2009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AVVISATA l’opportunità di dare al responsabile del servizio preposto le indicazioni necessarie per la realizzazione della suddetta decisio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o Statuto Comunal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I UNANIMI favorevoli resi nelle forme e modi di legge dagli Assessori presenti e votanti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9"/>
        </w:rPr>
        <w:t xml:space="preserve">1) Di APPROVARE il seguente atto programmatico di indirizzo </w:t>
      </w:r>
      <w:r>
        <w:rPr>
          <w:rFonts w:cs="Arial" w:ascii="Arial" w:hAnsi="Arial"/>
          <w:szCs w:val="18"/>
        </w:rPr>
        <w:t xml:space="preserve">per l’avvio del servizio </w:t>
      </w:r>
      <w:r>
        <w:rPr>
          <w:rFonts w:cs="Arial" w:ascii="Arial" w:hAnsi="Arial"/>
        </w:rPr>
        <w:t>di assistenza alla mensa presso le scuole primaria e secondaria dell’Istituto Comprensivo di Bellinzago Novarese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Cs w:val="18"/>
        </w:rPr>
      </w:pPr>
      <w:r>
        <w:rPr>
          <w:rFonts w:cs="Arial"/>
          <w:i/>
          <w:iCs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) DI DARE ATTO che il presente provvedimento costituisce atto programmatico di indirizzo per il responsabile del servizio coinvolto nella realizzazione del progetto, al quale sono  assegnati i compiti e le risorse così individuati: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piti assegnati: 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9"/>
        </w:rPr>
        <w:t>Procedere all’adozione degli atti necessari per avviare e realizzare il servizio di assistenza presso la mensa delle scuole primaria e secondaria ed in particolare assumere idoneo impegno di spesa per il conferimento del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9"/>
        </w:rPr>
        <w:t xml:space="preserve">Risorse ed interventi: </w:t>
      </w:r>
      <w:r>
        <w:rPr>
          <w:rFonts w:cs="Arial" w:ascii="Arial" w:hAnsi="Arial"/>
        </w:rPr>
        <w:t xml:space="preserve">al responsabile del servizio viene assegnata, </w:t>
      </w:r>
      <w:r>
        <w:rPr>
          <w:rFonts w:cs="Arial" w:ascii="Arial" w:hAnsi="Arial"/>
          <w:szCs w:val="21"/>
        </w:rPr>
        <w:t>nei limiti consentiti dall’esercizio provvisorio,</w:t>
      </w:r>
      <w:r>
        <w:rPr>
          <w:rFonts w:cs="Arial" w:ascii="Arial" w:hAnsi="Arial"/>
        </w:rPr>
        <w:t xml:space="preserve"> la gestione dei seguenti interventi nei limiti a fianco di ciascuno indicati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  <w:szCs w:val="18"/>
        </w:rPr>
        <w:t xml:space="preserve">Intervento </w:t>
      </w:r>
      <w:r>
        <w:rPr>
          <w:rFonts w:cs="Arial" w:ascii="Arial" w:hAnsi="Arial"/>
        </w:rPr>
        <w:t>1040502</w:t>
      </w:r>
      <w:r>
        <w:rPr>
          <w:rFonts w:cs="Arial" w:ascii="Arial" w:hAnsi="Arial"/>
          <w:szCs w:val="18"/>
        </w:rPr>
        <w:t xml:space="preserve">  –  €   5.300,00 -     Cap. 2910 del predisponendo bilancio 2010.</w:t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biettivo di gestione: la realizzazione del servizio di assistenza alla mensa della scuole primaria e secondar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3) DI DICHIARARE, con successiva e separata votazione unanime, la presente deliberazione immediatamente eseguibile ai sensi e per gli effetti dell’art. 134, IV comma D.Lgs. 267/2000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8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9:00Z</dcterms:created>
  <dc:creator>Margherita</dc:creator>
  <dc:description/>
  <dc:language>en-US</dc:language>
  <cp:lastModifiedBy>Utente</cp:lastModifiedBy>
  <cp:lastPrinted>2010-01-08T09:26:00Z</cp:lastPrinted>
  <dcterms:modified xsi:type="dcterms:W3CDTF">2010-01-08T08:26:00Z</dcterms:modified>
  <cp:revision>9</cp:revision>
  <dc:subject/>
  <dc:title/>
</cp:coreProperties>
</file>