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TATATO che, nel corso del corrente esercizio finanziario si sono verificate circostanze che impongono di rivedere i programmi e gli obiettivi da perseguire, adeguandoli alle mutate necessità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RITENUTO in particolare di provvedere all’applicazione di una quota dell’avanzo    di   amministrazione   dell’esercizio 2005   pari    ad    € 14.071,00 per finanziare i maggiori lavori di realizzazione di nuovi locali presso il municipio di via Matteotti,34 per € 3.391,00 e per acquistare strumenti informatici per l’aula di informatica presso l’Istituto Comprensivo per € 10.680,00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RITENUTO di provvedere con urgenza alla variazione di Bilancio conseguente, come da prospetto predisposto dall’Ufficio di Ragioneria ed allegato a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che, pertanto, sussistono le condizioni prescritte dalle vigenti disposizioni per effettuare la variazione di Bilancio di cui trattas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a variazione del Bilancio pluriennale 2006/2008 e della relazione previsionale e programmatica 2006/2008 a seguito della presente variazione di Bilanci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 che si provvederà a richiedere il parere al Collegio dei Revisori in sede di ratifica consiliar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D.Lgs. 267/20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ISTO il vigente Regolamento di Contabilità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isporre, per i motivi espressi in narrativa, la variazione del corrente Bilancio di previsione annuale, così come descritto nel prospetto 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variare di conseguenza il Bilancio pluriennale 2006/2008 e la relazione previsionale e programmatica 2006/2008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dare atto che, a seguito della presente variazione, il Bilancio di previsione 2006 pareggia in € 8.767.358,44 per la gestione di competenz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sottoporre la presente deliberazione alla ratifica del Consiglio Comunal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jc w:val="center"/>
      <w:outlineLvl w:val="0"/>
    </w:pPr>
    <w:rPr>
      <w:rFonts w:ascii="Bookman Old Style" w:hAnsi="Bookman Old Style" w:cs="Bookman Old Styl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0:00Z</dcterms:created>
  <dc:creator>Segreteria</dc:creator>
  <dc:description/>
  <dc:language>en-US</dc:language>
  <cp:lastModifiedBy>Silvia Bagnati</cp:lastModifiedBy>
  <cp:lastPrinted>2006-10-19T11:23:00Z</cp:lastPrinted>
  <dcterms:modified xsi:type="dcterms:W3CDTF">2006-10-19T09:33:00Z</dcterms:modified>
  <cp:revision>5</cp:revision>
  <dc:subject/>
  <dc:title>LA GIUNTA COMUNALE</dc:title>
</cp:coreProperties>
</file>