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100 in data 06.07.2004, esecutiva ai sensi di legge, si provvedeva all’approvazione della bozza di Convenzione per l’avviamento di disabili nel ciclo lavorativo ordinario da stipularsi con il Centro per l’Impiego di Novara;</w:t>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determinazione dell’Ufficio di Segreteria n.67 in data 04.08.2004 si provvedeva ad assumere – a tempo determinato ed a part-time -  con decorrenza 16.08.2004 e per n.4 mesi, la Sig.ra SALSA Lorena tramite la succitata Conven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a suddetta assunzione può essere prorogata a tempo indeterminato sempre in convenzione con il Centro per l’impiego di Novar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la Sig.ra SALSA Lorena nel periodo di occupazione ha dimostrato serietà e impegno, svolgendo le mansioni affidate con cura e sollecitudine e che l’inserimento nel gruppo di lavoro è stato positivo e utile per tutti i component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ll’assunzione definitiva – a tempo indeterminato – della suddetta dipendente con decorrenza dal 16.12.2004;</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bozza di Convenzione fatta pervenire dal Centro per l’Impiego di Novara e predisposta ai sensi della Legge 58/1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pprovarla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rogare – a tempo indeterminato – l’assunzione della Sig.ra SALSA Lorena con decorrenza dal 16.12.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la suddetta assunzione avverrà a part-time al 75% della normale prestazione oraria settimanale, ossia per un totale di 27 settiman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provare, conseguentemente, la bozza di Convenzione per l’avviamento di disabili nel ciclo lavorativo ordinario da stipularsi con il Centro per l’Impiego di Novara,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l’Ufficio di Segreteria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46:00Z</dcterms:created>
  <dc:creator>-</dc:creator>
  <dc:description/>
  <dc:language>en-US</dc:language>
  <cp:lastModifiedBy>Silvia</cp:lastModifiedBy>
  <cp:lastPrinted>2004-12-21T11:50:00Z</cp:lastPrinted>
  <dcterms:modified xsi:type="dcterms:W3CDTF">2004-12-21T10:51:00Z</dcterms:modified>
  <cp:revision>4</cp:revision>
  <dc:subject/>
  <dc:title>LA GIUNTA COMUNALE</dc:title>
</cp:coreProperties>
</file>