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159 IN DATA 02.12.2008-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RIDUZIONE CANONE DI UTILIZZO PALESTRA SPORTIVA PERIODO AGOSTO/SETTEMBRE 2008 –  VOLLEY BELLINZAGO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 Responsabile dell’Ufficio Tecnico comunale in data 25.11.2008 nella quale risulta evidenziato che, la Società Volley Bellinzago, ha avanzato richiesta  circa l’ottenimento dell’esenzione o riduzione del canone di utilizzo della palestra sportiva per il periodo  agosto/ settembre 2008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UDITA la relazione del Sindac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ITENUTO che la suddetta Società, durante il periodo citato,  ha svolto esclusivamente attività di allenamento e di preparazione pre-campionato con riduzione delle ore di utilizzo della palestra comunale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DATO ATTO che il numero delle ore di utilizzo, per il suddetto periodo, è di 90 ½  per un importo complessivo di € 543,00 + 135,75 quale contributo per le spese di pulizia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Cs w:val="20"/>
        </w:rPr>
        <w:t>RITENUTO pertanto di accogliere l’istanza della suddetta Società concedendo una riduzione del canone di utilizzo nell’importo di          € 252,00 pari a n.42 ore di utilizzo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Cs w:val="20"/>
        </w:rPr>
        <w:t>di concedere, come richiesto e per i motivi espressi in narrativa, alla Società Volley Bellinzago una  riduzione del pagamento del canone di utilizzo della palestra sportiva per il periodo  agosto/ settembre 2008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dare  atto  che, pertanto, il  relativo importo di versare ammonta ad € 426,75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05:00Z</dcterms:created>
  <dc:creator>Segreteria</dc:creator>
  <dc:description/>
  <dc:language>en-US</dc:language>
  <cp:lastModifiedBy>Utente</cp:lastModifiedBy>
  <cp:lastPrinted>2009-01-12T11:32:00Z</cp:lastPrinted>
  <dcterms:modified xsi:type="dcterms:W3CDTF">2009-01-12T10:34:00Z</dcterms:modified>
  <cp:revision>6</cp:revision>
  <dc:subject/>
  <dc:title>LA GIUNTA COMUNALE</dc:title>
</cp:coreProperties>
</file>