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 159  DEL  29.12.2009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GGETTO:  APPROVAZIONE CONVENZIONI  “BONUS TARIFFA SOCIALE” CON I CAAF CISL NOVARA E CGIL PIEMONTE E VALLE D’AOSTA PER LA FORNITURA GAS E ENERGIA ELETTRI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 proposta del Sindac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PREMESSO:</w:t>
      </w:r>
    </w:p>
    <w:p>
      <w:pPr>
        <w:pStyle w:val="TextBody"/>
        <w:overflowPunct w:val="true"/>
        <w:autoSpaceDE w:val="true"/>
        <w:textAlignment w:val="auto"/>
        <w:rPr>
          <w:rFonts w:ascii="Arial" w:hAnsi="Arial" w:cs="Arial"/>
          <w:szCs w:val="24"/>
        </w:rPr>
      </w:pPr>
      <w:r>
        <w:rPr>
          <w:rFonts w:cs="Arial" w:ascii="Arial" w:hAnsi="Arial"/>
          <w:szCs w:val="24"/>
        </w:rPr>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l Decreto interministeriale del 28 dicembre 2007 ha ridefinito il sistema tariffario della fornitura di energia elettrica in favore dei clienti domestici in condizioni di disagio economico;</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l Decreto interministeriale del 28 dicembre 2007 ha stabilito, ai  fini  dell'individuazione  dei  clienti  in  condizioni  di effettivo   disagio   economico,   di utilizzare  l'Indicatore  di Situazione Economica Equivalente, ISEE, previsto dal decreto  legislativo 31 marzo 1998, n. 109 e successive modificazioni e integrazioni;</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 xml:space="preserve">che il Decreto interministeriale del 28 dicembre 2007 ha previsto che il cittadino deve presentare la richiesta di accesso al beneficio al Comune di residenza; </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l D.Lgs. 31 marzo 1998 n. 109, successive modificazioni ed integrazioni, ha definito criteri unificati di valutazione della situazione economica dei soggetti che richiedono prestazioni ovvero servizi sociali o assistenziali in forma agevolata;</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ai sensi dell’art.4 comma terzo D.Lgs. 31 marzo 1998 n.109 e successive modifiche ed integrazioni, la Dichiarazione Sostitutiva Unica va presentata ai Comuni o ai Centri di Assistenza Fiscale previsti dal D.Lgs. 9 luglio 1997 n.241 e successive modifiche ed integrazioni, o direttamente all’Amministrazione pubblica alla quale è richiesta la prima prestazione o alla sede INPS competente per territorio;</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 Comuni, ai sensi dell’art.3 comma secondo D.P.C.M. 18 maggio 2001 e dell’art. 18 comma quarto D.M. 21 dicembre 2000 n.452 e successive modifiche ed integrazioni, al fine di fornire al richiedente l’assistenza necessaria per la corretta compilazione della dichiarazione sostitutiva, possono stabilire le collaborazioni necessarie, anche mediante apposite convenzioni, con Centri di assistenza fiscale;</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l’INPS ha stipulato una convenzione con i Centri di assistenza fiscale per affidare a questi ultimi la ricezione delle dichiarazioni sostitutive, la trasmissione telematica alla banca dati dell’INPS dei dati acquisiti dalle dichiarazioni sostitutive, il rilascio all’utente dell’attestazione riportante il contenuto della dichiarazione e il calcolo dell’ISE (Indicatore della Situazione Economica) e dell’ISEE (Indicatore della Situazione Economica Equivalente);</w:t>
      </w:r>
    </w:p>
    <w:p>
      <w:pPr>
        <w:pStyle w:val="Normal"/>
        <w:numPr>
          <w:ilvl w:val="0"/>
          <w:numId w:val="2"/>
        </w:numPr>
        <w:tabs>
          <w:tab w:val="clear" w:pos="708"/>
          <w:tab w:val="left" w:pos="1056" w:leader="none"/>
        </w:tabs>
        <w:spacing w:lineRule="auto" w:line="360"/>
        <w:jc w:val="both"/>
        <w:rPr>
          <w:rFonts w:ascii="Arial" w:hAnsi="Arial" w:cs="Arial"/>
        </w:rPr>
      </w:pPr>
      <w:r>
        <w:rPr>
          <w:rFonts w:cs="Arial" w:ascii="Arial" w:hAnsi="Arial"/>
        </w:rPr>
        <w:t>Che, in base all’art. 11 D.M. 31 maggio 1999 n.164, per lo svolgimento dell’attività di assistenza fiscale il CAAF può avvalersi di società di servizi il cui capitale sociale sia posseduto, a maggioranza assoluta, dalle associazioni o dalle organizzazioni che hanno costituito i CAAF o dalle organizzazioni territoriali di quelle che hanno costituito i CAAF;</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VISTA  le relative bozze di Convenzione da stipulare con il CAAF CISL NOVARA e il CAAF CGIL PIEMONTE E VALLE D’AOSTA come predisposte dall’Ufficio dei Servizi Sociali e ritenuto di approvarle in ogni loro parte;</w:t>
      </w:r>
    </w:p>
    <w:p>
      <w:pPr>
        <w:pStyle w:val="Rientrocorpodeltesto2"/>
        <w:ind w:hanging="0"/>
        <w:rPr>
          <w:rFonts w:ascii="Arial" w:hAnsi="Arial" w:cs="Arial"/>
          <w:szCs w:val="24"/>
        </w:rPr>
      </w:pPr>
      <w:r>
        <w:rPr>
          <w:rFonts w:cs="Arial"/>
          <w:szCs w:val="24"/>
        </w:rPr>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è stata acquisita l’attestazione di regolarità tecnica resa dal responsabile del servizi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unanimi favorevoli resi in forma palese dagli Assessori presenti e vota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i approvare le convenzioni “Bonus Tariffa Sociale” tra il Comune di Bellinzago Novarese e i CAAF CISL NOVARA e CGIL PIEMONTE E VALLE D’AOSTA per la fornitura di gas e energia elettrica sostenuta dai clienti domestici disagiati che allegate alla presente ne costituiscono parte integrante e sostanzia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autorizzare il Responsabile del servizio per la sottoscrizione delle Convenzion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el  D. Lgs. 267/2000 - T.U.E.L. </w:t>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style>
  <w:style w:type="paragraph" w:styleId="Rientrocorpodeltesto2">
    <w:name w:val="Rientro corpo del testo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4:00Z</dcterms:created>
  <dc:creator>segreteria</dc:creator>
  <dc:description/>
  <dc:language>en-US</dc:language>
  <cp:lastModifiedBy>Utente</cp:lastModifiedBy>
  <cp:lastPrinted>2010-01-08T09:31:00Z</cp:lastPrinted>
  <dcterms:modified xsi:type="dcterms:W3CDTF">2010-01-08T08:32:00Z</dcterms:modified>
  <cp:revision>6</cp:revision>
  <dc:subject/>
  <dc:title>N</dc:title>
</cp:coreProperties>
</file>