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45pt;height:55.4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916171755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31.01.2012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RICHIESTA  RATEIZZAZIONE ACCERTAMENTI TARSU SIGG.RI G.E. E D.A. - DETERMINAZION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do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trentuno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gennaio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9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372" w:type="dxa"/>
        <w:jc w:val="left"/>
        <w:tblInd w:w="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8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keepNext w:val="true"/>
        <w:autoSpaceDE w:val="false"/>
        <w:ind w:left="567" w:right="0" w:hanging="0"/>
        <w:jc w:val="both"/>
        <w:rPr>
          <w:rFonts w:eastAsia="Bookman Old Style" w:cs="Bookman Old Style"/>
          <w:sz w:val="23"/>
          <w:szCs w:val="23"/>
        </w:rPr>
      </w:pPr>
      <w:r>
        <w:rPr>
          <w:rFonts w:eastAsia="Bookman Old Style" w:cs="Bookman Old Style"/>
          <w:sz w:val="23"/>
          <w:szCs w:val="23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N.  16  IN DATA    31.01.2012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OGGETTO: RICHIESTA RATEIZZAZIONE IMPORTO AVVISI ACCERTAMENTO T.A.R.S.U. SIG.  G.E. E D.A.  - DETERMINAZIONI</w:t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PREMESSO che sono stati notificati ai  Sigg.ri G.E. e D.A. residenti a Bellinzago Novarese   avvisi di accertamento della T.A.R.S.U. n. 145 in data 09.01.2012 e n. 122 in data 09.01.2012 ammontanti rispettivamente ad €  488,00 e ad € 322,00 relativi agli anni 2007/2011;   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VISTE le note in data 24.01.2012 e in data 25.01.2012 fatte pervenire dai suddetti Sigg.ri G.E. e D.A. con i quali i medesimi richiedono, visto l’importo ELEVATO ed in relazione al momento di crisi economica, una rateizzazione del pagamento medesimo rispettivamente in n. </w:t>
      </w: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12  e n. 4 rate mensili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RITENUTO di accogliere favorevolmente tali richieste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VISTI gli articoli 48 e 49 del D.L.vo 18 agosto 2000, n.  267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CON votazione palese unanime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567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i concedere, per i motivi esposti in narrativa, ai Sigg.ri G.E. e D.A. residenti a Bellinzago Novarese la possibilità di effettuare il pagamento degli importi relativi agli accertamenti Tarsu di cui in premessa secondo la seguente rateizzazione :</w:t>
      </w:r>
    </w:p>
    <w:p>
      <w:pPr>
        <w:pStyle w:val="Normal"/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ookman Old Style" w:cs="Times New Roman" w:ascii="Times New Roman" w:hAnsi="Times New Roman"/>
          <w:sz w:val="24"/>
          <w:szCs w:val="24"/>
        </w:rPr>
        <w:t>G.E. : n. 5 rate mensili di € 64,40 con decorrenza dal  29.02.2012</w:t>
      </w:r>
    </w:p>
    <w:p>
      <w:pPr>
        <w:pStyle w:val="Normal"/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ab/>
        <w:t>D.A. : n. 4 rate mensili di € 197,00 con decorrenza dal 29.02.2012</w:t>
      </w:r>
    </w:p>
    <w:p>
      <w:pPr>
        <w:pStyle w:val="Normal"/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ab/>
        <w:t>dando atto che i Sigg.ri decadranno dal beneficio della rateizzazione qualora non provvedano ad effettuare i versamenti alle scadenze pattuite.</w:t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i incaricare il Responsabile dell’Ufficio Tributi per lo svolgimento degli adempimenti conseguenti.</w:t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i dichiarare, con separata votazione palese unanime, la presente deliberazione immediatamente eseguibile ai sensi dell’art.134, comma 4 del D.Lgs.vo 18 agosto 2000, n.267.</w:t>
      </w:r>
    </w:p>
    <w:p>
      <w:pPr>
        <w:pStyle w:val="Normal"/>
        <w:autoSpaceDE w:val="false"/>
        <w:ind w:left="285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 25.02.2012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5.02.20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5:45Z</dcterms:created>
  <dc:creator/>
  <dc:description/>
  <dc:language>en-US</dc:language>
  <cp:lastModifiedBy/>
  <cp:lastPrinted>2012-02-18T11:16:00Z</cp:lastPrinted>
  <cp:revision>0</cp:revision>
  <dc:subject/>
  <dc:title/>
</cp:coreProperties>
</file>