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PREMESSO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he il Sig. Pantò Francesco residente a Novara in via Chinotto,38 è proprietario di immobili ubicati in Bellinzago Novarese, Loc. Cascina Bodioni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he in data 13.06.2005 il Sig. Pantò ha presentato un’istanza per la copertura con tetto di un vecchio fabbricato diroccato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he, a seguito dei pareri negativi di istruttoria e di Commissione Edilizia, il Responsabile dell’Ufficio Tecnico ha trasmesso al proprietario, in data 24.08.2005, prot.14535, il diniego definitivo del permesso di costruire, atto ricevuto dal richiedente in data 29.08.2005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he, in data 14.11.2005 è stato notificato a questo Comune ricorso al TAR Piemonte presentato dal Sig. Pantò avverso il suddetto dinieg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a sentenza n. 4035 del 14.12.2005  con la quale il TAR Piemonte pronunciandosi sul ricorso ai sensi dell’art.21, comma 9, L. n.1034/1971 nel testo sostituito dall’art.3 della Legge 21.07.2000, n.205, lo accoglie e, per l’effetto, annulla il provvedimento impugnat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a lettera dell’ Avv. Monteverde difensore del Comune con la quale analizza la suddetta sentenza ed evidenzia i motivi sui quali basare un eventuale ricorso in appello al Consiglio di Stat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TENUTO opportuno e necessario impugnare la suddetta sentenza condividendo le argomentazioni dell’Avv. Monteverde;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PRESO ATTO che l’Avv. Mario Monteverde di Novara si è dichiarato disposto ad assumere l’incarico verso il corrispettivo presunto di € 2.000,00 + rimborso forfetario 10% + C.P.A. 2% + IVA 20%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I gli artt.48-49 del Decreto Legislativo 18 Agosto 2000, n. 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 dal Responsabile dell’Ufficio di Ragioneria in ordine alla regolarità contabile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vigente Statuto Comunal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  <w:r>
        <w:br w:type="page"/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proporre ricorso in appello al Consiglio di Stato contro la sentenza del TAR Piemonte n.4035/05 – Reg.1467/05 notificata il 21.12.2005 affidando la difesa legale all’Avv. Mario Monteverde di Novara munendolo dei più ampi poteri ed eleggendo domicilio presso l’Avv. Prof. Aurelio Gentili con studio a Roma in Via Po, n. 24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imputare la spesa presunta di € 2.000,00 + rimborso forfetario 10% + C.P.A. 2% + IVA 20% all’intervento n. 1010203 del Bilancio 2006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ELIBERA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di dichiarare la presente deliberazione immediatamente eseguibile, ai sensi dell’art. 134, comma 4 del D.Lgs.vo 18 agosto 2000, n.267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0:48:00Z</dcterms:created>
  <dc:creator>Segreteria</dc:creator>
  <dc:description/>
  <dc:language>en-US</dc:language>
  <cp:lastModifiedBy>Silvia Bagnati</cp:lastModifiedBy>
  <cp:lastPrinted>2006-02-16T11:31:00Z</cp:lastPrinted>
  <dcterms:modified xsi:type="dcterms:W3CDTF">2006-02-16T10:43:00Z</dcterms:modified>
  <cp:revision>6</cp:revision>
  <dc:subject/>
  <dc:title>LA GIUNTA COMUNALER</dc:title>
</cp:coreProperties>
</file>