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N.16 DEL 03.02.2009-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/>
          <w:b/>
          <w:bCs/>
          <w:i/>
          <w:iCs/>
          <w:u w:val="none"/>
        </w:rPr>
      </w:r>
    </w:p>
    <w:p>
      <w:pPr>
        <w:pStyle w:val="TextBody"/>
        <w:rPr/>
      </w:pPr>
      <w:r>
        <w:rPr/>
        <w:t>OGGETTO: REVOCA DELIBERAZIONE G.C. N. 132 DEL 14.10.2008 – RIAPPROVAZIONE PIANO TRIENNALE DEGLI INVESTIMENTI 2009/2011 – RIAPPROVAZIONE SCHEDE N.1,2,2/B,3 DEL PROGRAMMA TRIENNALE 2009/2011 E DELL’ELENCO ANNUALE DEI LAVORI PUBBLIC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CHIAMATA </w:t>
      </w:r>
      <w:r>
        <w:rPr/>
        <w:t>la propria deliberazione n. 132 del 14.10.2008 con la quale, ai sensi del D. Lgs. 12.04.2006 n.163 e s.m.i. venivano adottate le schede n. 1, 2, 2/b, 3 relative agli schemi del programma triennale degli investimenti del triennio 2009-2011 e dell’elenco annuale dei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’art.77bis del D.L. n.112/2008 convertito nella Legge n.133/2008 così come modificato dalla Legge n.203/2008 (finanziaria 2009) contenente le disposizioni relative al patto di stabilità interno per gli Enti Locali relativo al triennio 2009/2010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LEVATA</w:t>
      </w:r>
      <w:r>
        <w:rPr/>
        <w:t xml:space="preserve"> la necessità, nel tentativo di rispettare l’obiettivo imposto dalle regole del patto di stabilità interno, di rivedere il programma delle OO.PP. già approvato, cancellando tutte le spese di investimento previste e mantenendo unicamente quegli investimenti già finanziati con entrate proprie e comunque necessari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o schema di Programma Triennale degli Investimenti 2009-2011 modificato ed allegato all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gli art. 48 e 49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 </w:t>
      </w:r>
      <w:r>
        <w:rPr/>
        <w:t>votazione palese unanime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revocare, per i motivi espressi in narrativa, la propria deliberazione n. 132 del 14.10.2008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adottare lo schema del programma triennale degli investimenti del triennio 2009-2011 e dell’elenco annuale dei lavori pubblici rettificato di cui se ne allega originale, nonché le schede n. 1, 2, 2/b e 3 previste dal D. Lgs. 12.04.2006 n.163 e s.m.i.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incaricare l’Ufficio Tecnico Comunale di predisporre e trasmettere alla Giunta Comunale i progetti preliminari e gli studi di fattibilità dei lavori citati nei suddetti documenti programmatic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trasmettere il suddetto programma triennale e l’elenco annuale dei lavori pubblici al Consiglio Comunale per l’approvazione definitiva quale parte integrante del Bilanci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stante l’urgenza a provvede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n votazione palese unanim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Di dichiarare la presente deliberazione immediatamente eseguibile, ai sensi dell’art. 134, comma 4 del D.Lgs.vo 18 agosto 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6:00Z</dcterms:created>
  <dc:creator>Comune di Bellinzago Novarese</dc:creator>
  <dc:description/>
  <dc:language>en-US</dc:language>
  <cp:lastModifiedBy>Utente</cp:lastModifiedBy>
  <cp:lastPrinted>2009-02-13T09:36:00Z</cp:lastPrinted>
  <dcterms:modified xsi:type="dcterms:W3CDTF">2009-02-13T08:44:00Z</dcterms:modified>
  <cp:revision>6</cp:revision>
  <dc:subject/>
  <dc:title>BOZZA DELIBERA</dc:title>
</cp:coreProperties>
</file>