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PREMESSO che, con propria deliberazione n.69 in data 11.05.2006, esecutiva ai sensi di legge, si provvedeva all’approvazione del progetto definitivo-esecutivo dei lavori di ampliamento locali Municipio per l’importo complessivo di € 3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, con determinazione dell’Ufficio Tecnico comunale n.202 in data 17.07.2006, a seguito di regolare gara d’appalto, i suddetti lavori sono stati    affidati   alla   Ditta F.A.  EDIL con sede a Cerano  per    l’importo    di € 26.214,98  + IVA ossia con un ribasso dello 0,5% sul prezzo a base d’asta si € 26.344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verbale di consegna con cui sono iniziati i suddetti lavor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25 della Legge 11.02.1994, n.109 e s.m.i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34 del D.P.R. 21.12.1999, n.554 e s.m.i.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Circolare prot. n.2/DOP del 25.02.2002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LEVATO che, durante l’esecuzione dei lavori in oggetto e a seguito di un incontro con le Associazioni che usufruiranno dei locali, sono emerse alcune situazioni preventivamente non accertabili in fase progettuale e per le quali, pertanto, negli elaborati tecnici non è stato previsto alcun tipo di intervento, per cui si rende necessario introdurre modifiche al progetto iniziale  ed in particolare si è ravvisata la necessità di effettuare una nuova tramezzatura interna per ricavare un nuovo locale e predisporre il relativo impianto elettrico, telefonico e di trasmissione dati oltre all’impianto di riscaldamento;</w:t>
      </w:r>
    </w:p>
    <w:p>
      <w:pPr>
        <w:pStyle w:val="Normal"/>
        <w:ind w:left="75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SAMINATA la perizia di variante e suppletiva redatta in data 04.09.2006 dal Direttore dei Lavori Geom. Brusati Cristiano dell’Ufficio Tecnico comunale dell’importo complessivo di € 33.391,00 così suddivis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) Importo lavori</w:t>
        <w:tab/>
        <w:tab/>
        <w:tab/>
        <w:tab/>
        <w:tab/>
        <w:tab/>
        <w:tab/>
        <w:t>€ 29.314,07</w:t>
      </w:r>
    </w:p>
    <w:p>
      <w:pPr>
        <w:pStyle w:val="TextBodyIndent"/>
        <w:tabs>
          <w:tab w:val="clear" w:pos="708"/>
          <w:tab w:val="left" w:pos="7088" w:leader="none"/>
        </w:tabs>
        <w:rPr/>
      </w:pPr>
      <w:r>
        <w:rPr>
          <w:rFonts w:eastAsia="Bookman Old Style"/>
        </w:rPr>
        <w:t xml:space="preserve">    </w:t>
      </w:r>
      <w:r>
        <w:rPr/>
        <w:t>Oneri per la sicurezza</w:t>
        <w:tab/>
        <w:tab/>
        <w:tab/>
        <w:tab/>
        <w:tab/>
        <w:tab/>
        <w:t>€      540,93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) SOMME A DISPOSIZIONE DELL’AMMINISTRAZIONE COMUNALE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- Per imprevisti/arrotondamenti</w:t>
        <w:tab/>
        <w:tab/>
        <w:t>€       0,08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- Per fondo Accordi Bonari</w:t>
        <w:tab/>
        <w:tab/>
        <w:tab/>
        <w:t>€   493,32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- Per fondo di cui art.18 Legge 109/94</w:t>
        <w:tab/>
        <w:t>€   597,1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- Per IVA 10%</w:t>
        <w:tab/>
        <w:tab/>
        <w:tab/>
        <w:tab/>
        <w:tab/>
        <w:t>€ 2.985,50</w:t>
      </w:r>
    </w:p>
    <w:p>
      <w:pPr>
        <w:pStyle w:val="Normal"/>
        <w:ind w:left="397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</w:t>
      </w:r>
      <w:r>
        <w:rPr>
          <w:rFonts w:cs="Bookman Old Style" w:ascii="Bookman Old Style" w:hAnsi="Bookman Old Style"/>
          <w:sz w:val="24"/>
        </w:rPr>
        <w:t>SOMMANO</w:t>
        <w:tab/>
        <w:tab/>
        <w:tab/>
        <w:tab/>
      </w:r>
      <w:r>
        <w:rPr>
          <w:rFonts w:cs="Bookman Old Style" w:ascii="Bookman Old Style" w:hAnsi="Bookman Old Style"/>
          <w:sz w:val="24"/>
          <w:u w:val="single"/>
        </w:rPr>
        <w:t>€   4.076,0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ind w:left="397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</w:t>
      </w:r>
      <w:r>
        <w:rPr>
          <w:rFonts w:cs="Bookman Old Style" w:ascii="Bookman Old Style" w:hAnsi="Bookman Old Style"/>
          <w:b/>
          <w:bCs/>
          <w:sz w:val="24"/>
        </w:rPr>
        <w:t>TOTALE</w:t>
        <w:tab/>
        <w:tab/>
        <w:tab/>
        <w:tab/>
        <w:tab/>
        <w:t>€ 33.391,0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I ed esaminati gli atti tecnici e contabili della citata perizia e ritenuto di approvarli in ogni loro parte riscontratane la regolarità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tto di sottomissione con il quale la Ditta F.A.  EDIL con sede a Cerano  si impegna ad eseguire i lavori suppletivi alle stesse condizioni del contratto principale ed agli stessi prezzi unitari elencati oltre quelli concordati con il suddetto verbale soggetti anch’essi al medesimo ribasso d’a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DATO ATTO che, come viene evidenziato dal suddetto atto di sottomissione, l’importo netto dei lavori risulta essere aumentato di € 3.511,00 rispetto all’origine    con    aumento  complessivo  dell’importo progettuale  pari   ad    € 3.391,00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</w:t>
      </w:r>
    </w:p>
    <w:p>
      <w:pPr>
        <w:pStyle w:val="Heading1"/>
        <w:ind w:left="397" w:hanging="0"/>
        <w:rPr/>
      </w:pPr>
      <w:r>
        <w:rPr/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, per i motivi esposti in narrativa, la perizia di variante tecnica ed economica dei lavori di ampliamento locali Municipio come risulta dal quadro economico meglio evidenziato in premessa e composta dai seguenti elaborati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o-econom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to di sottomission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dro economico della spes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uovi elaborati grafici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>di affidare pertanto alla Ditta F.A.  EDIL appaltatrice dell’opera principale,  l’esecuzione    dei      nuovi    e     maggiori      lavori      ammontanti     a     € 3.391,00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mputare la spesa suddetta all’intervento n.2010601 del Bilancio di previsione dell’esercizio finanziario 2006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3"/>
        </w:tabs>
        <w:ind w:left="823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jc w:val="center"/>
      <w:outlineLvl w:val="0"/>
    </w:pPr>
    <w:rPr>
      <w:rFonts w:ascii="Bookman Old Style" w:hAnsi="Bookman Old Style" w:cs="Bookman Old Style"/>
      <w:sz w:val="24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23:00Z</dcterms:created>
  <dc:creator>-</dc:creator>
  <dc:description/>
  <dc:language>en-US</dc:language>
  <cp:lastModifiedBy>Silvia Bagnati</cp:lastModifiedBy>
  <cp:lastPrinted>2006-10-14T09:13:00Z</cp:lastPrinted>
  <dcterms:modified xsi:type="dcterms:W3CDTF">2006-10-14T07:20:00Z</dcterms:modified>
  <cp:revision>10</cp:revision>
  <dc:subject/>
  <dc:title>LA GIUNTA COMUNALE</dc:title>
</cp:coreProperties>
</file>