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esso che in data 11.10.2007 prot. 25932 perveniva a questa Amministrazione Comunale richiesta di ampliamento area edificabile da parte della ditta Rivolta S.r.l. di Bellinzago Novarese (NO), Via Carola n. 11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levato che, dalla documentazione tecnica allegata all’istanza, tale ampliamento, di 3.105 mq. , si colloca ad nord dell’attuale area produttiva sita in via Carol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a relazione tecnica qui trasmessa in data 30.11.2007 prot. 30078,  dall’Ufficio Tecnico Comunale dalla quale si rileva ch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isponibilità per l’ampliamento di zona produttiva senza ricorrere a varianti strutturali di P.R.G., ai sensi dell’art. 17 della L.R. 56/77 e s.m.i. è di mq. 19.725,6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ualmente è all’esame di codesta Giunta una richiesta della ditta MC Prefabbricarti S.r.l. di Bellinzago Novarese, per l’ampliamento, dell’area edificabile a destinazione industriale –artigianale in via Libertà;</w:t>
      </w:r>
    </w:p>
    <w:p>
      <w:pPr>
        <w:pStyle w:val="TextBodyIndent"/>
        <w:numPr>
          <w:ilvl w:val="0"/>
          <w:numId w:val="2"/>
        </w:numPr>
        <w:rPr/>
      </w:pPr>
      <w:r>
        <w:rPr/>
        <w:t>L’ampliamento proposto dalla ditta Rivolta S.r.l comporta la sottoscrizione di una convenzione in cui vengano definiti compiutamente gli oneri a carico della ditta  e del Comune , in particolare :</w:t>
      </w:r>
    </w:p>
    <w:p>
      <w:pPr>
        <w:pStyle w:val="TextBodyIndent"/>
        <w:numPr>
          <w:ilvl w:val="1"/>
          <w:numId w:val="3"/>
        </w:numPr>
        <w:rPr/>
      </w:pPr>
      <w:r>
        <w:rPr/>
        <w:t>L’assunzione delle spese per la redazione della variante non strutturale di P.R.G, delle spese di stipula convenzione, di frazionamento, e di cessione aree;</w:t>
      </w:r>
    </w:p>
    <w:p>
      <w:pPr>
        <w:pStyle w:val="TextBodyIndent"/>
        <w:numPr>
          <w:ilvl w:val="1"/>
          <w:numId w:val="3"/>
        </w:numPr>
        <w:rPr/>
      </w:pPr>
      <w:r>
        <w:rPr/>
        <w:t>L’assunzione delle spese per la realizzazione della rotonda, degli innesti, della strada di collegamento,  del verde, dell’illuminazione, e della segnaletica</w:t>
      </w:r>
    </w:p>
    <w:p>
      <w:pPr>
        <w:pStyle w:val="TextBodyIndent"/>
        <w:numPr>
          <w:ilvl w:val="1"/>
          <w:numId w:val="3"/>
        </w:numPr>
        <w:rPr/>
      </w:pPr>
      <w:r>
        <w:rPr/>
        <w:t>Gli oneri di urbanizzazione ed il costo di costruzione che si andrà a scomputare a fronte della realizzazione delle opere da parte  della di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to che l’area attualmente di proprietà della ditta Rivolta S.r.l. è inserita nel vigente P.R.G. come destinazione D2 ( aree produttive in espansion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sta la limitata estensione dell’ampliamento a destinazione edificabile, e rilevato che il lotto di proprietà risulta in gran parte edificato;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>
          <w:sz w:val="22"/>
        </w:rPr>
        <w:t>VISTO l'art. 49 del T.U.E.L. D.lgs. 18 agosto 2000 e dato atto che, per l’adozione del presente provvedimento – in quanto atto d'indirizzo ai sensi del 3° comma dell’art. 107 del T.U.E.L. D.Lgs. 18 agosto 2000 – non è richiesto alcun parere in ordine alla regolarità tecnica</w:t>
      </w:r>
      <w:r>
        <w:rPr/>
        <w:t>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I UNANIMI favorevoli resi nelle forme e modi di legge dagli Assessori presenti e votanti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) Di demandare al responsabile dell’Ufficio Tecnico Comunale  tutti gli adempimenti necessari per l’accoglimento dell’istanza presentata </w:t>
      </w:r>
      <w:r>
        <w:rPr>
          <w:rFonts w:cs="Arial" w:ascii="Arial" w:hAnsi="Arial"/>
        </w:rPr>
        <w:t xml:space="preserve">dalla ditta Rivolta S.r.l. </w:t>
      </w:r>
      <w:r>
        <w:rPr>
          <w:rFonts w:cs="Arial" w:ascii="Arial" w:hAnsi="Arial"/>
          <w:sz w:val="22"/>
        </w:rPr>
        <w:t>di  Bellinzago Novarese nel rispetto delle seguenti indicazion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pliamento dell’area edificabile posta a nord dell’attuale loro proprietà, come meglio evidenziata nell’allegata planimetria ( allegato 1) fino ad una  superficie di mp. 3.105  con  destinazione D1*      (aree produttive esistenti e di completament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) Di sottoporre all’esame della Giunta Comunale la Bozza di Convenzione contenente  gli oneri a carico della ditta richiedente e del Comune.</w:t>
      </w:r>
      <w:r>
        <w:rPr/>
        <w:t xml:space="preserve">                           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14:00Z</dcterms:created>
  <dc:creator>Utente</dc:creator>
  <dc:description/>
  <dc:language>en-US</dc:language>
  <cp:lastModifiedBy>Utente</cp:lastModifiedBy>
  <cp:lastPrinted>2008-01-17T08:34:00Z</cp:lastPrinted>
  <dcterms:modified xsi:type="dcterms:W3CDTF">2008-01-17T07:37:00Z</dcterms:modified>
  <cp:revision>5</cp:revision>
  <dc:subject/>
  <dc:title>LA GIUNTA COMUNALE</dc:title>
</cp:coreProperties>
</file>