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CHIAMATA la propria deliberazione n.119 in data 11.11.2003, esecutiva ai sensi di legge, mediante la quale si provvedeva ad erogare  un  contributo di € 1.000,00 alla Società Arcieri Oscar Oleggio-Bellinzago </w:t>
      </w:r>
      <w:r>
        <w:rPr>
          <w:rFonts w:cs="Bookman Old Style" w:ascii="Bookman Old Style" w:hAnsi="Bookman Old Style"/>
          <w:sz w:val="24"/>
          <w:szCs w:val="24"/>
        </w:rPr>
        <w:t xml:space="preserve"> a parziale copertura delle spese da sostenere per la sistemazione del campo di tiro con l’arco situato presso il centro sportivo comunale di via Came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dover procedere ora alla stipula di una Convenzione con la suddetta Associazione per l’utilizzo della citata struttur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bozza di Convenzione elaborato dall’Ufficio Tecnic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TTESO che, nella citata bozza di Convenzione, vi sono delle opzioni ancora da defini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la Società Arcieri Oscar non ha ancora dato la propria adesione alla stes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 xml:space="preserve">di approvare la bozza di Convenzione da stipularsi fra l’Amministrazione comunale e la Società Arcieri Oscar Oleggio-Bellinzago </w:t>
      </w:r>
      <w:r>
        <w:rPr>
          <w:rFonts w:cs="Bookman Old Style" w:ascii="Bookman Old Style" w:hAnsi="Bookman Old Style"/>
          <w:sz w:val="24"/>
          <w:szCs w:val="24"/>
        </w:rPr>
        <w:t xml:space="preserve"> </w:t>
      </w:r>
      <w:r>
        <w:rPr>
          <w:rFonts w:cs="Bookman Old Style" w:ascii="Bookman Old Style" w:hAnsi="Bookman Old Style"/>
          <w:sz w:val="24"/>
        </w:rPr>
        <w:t>per la gestione dell’impianto di tiro con l’arco di proprietà comunale situato nel centro sportivo di via Cameri secondo lo schema che si allega alla presente deliberazione per farne parte integrante e sostanzi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mandato al Responsabile del servizio al fine di contattare la Società Arcieri Oscar per la definizione dei particolari ancora in sospeso per la stesura del testo definitivo.</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0:00Z</dcterms:created>
  <dc:creator>-</dc:creator>
  <dc:description/>
  <dc:language>en-US</dc:language>
  <cp:lastModifiedBy>Silvia</cp:lastModifiedBy>
  <cp:lastPrinted>2005-01-14T11:39:00Z</cp:lastPrinted>
  <dcterms:modified xsi:type="dcterms:W3CDTF">2005-01-14T10:45:00Z</dcterms:modified>
  <cp:revision>6</cp:revision>
  <dc:subject/>
  <dc:title>LA GIUNTA COMUNALE</dc:title>
</cp:coreProperties>
</file>