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, al 31.12.2005, andranno in scadenza i seguenti appalti di forniture e servizi e che occorre pertanto procedere all’approvazione dei relativi Capitolati d’appalto e Fogli Patti e Condizioni per l’anno 2006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da fabbro triennio 2006/2007/2008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da muratore triennio 2006/2007/2008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utenzione ascensori comunali triennio 2006/2007/2008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utenzione automezzi comunali triennio 2006/2007/2008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utenzione pozzi acquedotto comunale  triennio 2006/2007/2008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rvizio di vigilanza immobili comunali anno 2006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lo mezzi d’opera per lavori stradali anno 2006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glio rive e pulizia fossi anno 2006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i Capitolati d’Appalto e i Fogli Patti e Condizioni  relativi ai suddetti appalti e ritenuto di approvarli in quanto  conformi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 Capitolati Speciali d’Appalto e i Fogli Patti e Condizioni relativi all’affidamento degli appalti meglio specificati in premessa  per gli anni 2006,2007,2008 atti che vengono allegati alla presente deliberazione per farne parte integrante e sostanziale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I ATTESTA CHE I CAPITOLATI D’APPALTO E I FOGLI PATTI E CONDIZIONI SONO ALLEGATI ALL’ORIGINALE DELLA PRESENTE DELIBE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9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40:00Z</dcterms:created>
  <dc:creator>-</dc:creator>
  <dc:description/>
  <dc:language>en-US</dc:language>
  <cp:lastModifiedBy>Silvia Bagnati</cp:lastModifiedBy>
  <cp:lastPrinted>2005-11-08T10:44:00Z</cp:lastPrinted>
  <dcterms:modified xsi:type="dcterms:W3CDTF">2005-11-08T09:56:00Z</dcterms:modified>
  <cp:revision>8</cp:revision>
  <dc:subject/>
  <dc:title>LA GIUNTA COMUNALE</dc:title>
</cp:coreProperties>
</file>