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ALUTATA la possibilità di provvedere alla stipula di un comodato d’uso dei locali della Stazione Ferroviaria di Bellinzago Novarese della linea NOVARA – ARONA attualmente inutilizzati al fine di evitare che il relativo inutilizzo determini, nel tempo, un loro inevitabile degrado architettonico ed ambient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ATO ATTO che, nei suddetti locali, saranno svolte attività sociali di pubblico interess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bozza di Convenzione predisposta dalla Ferservizi S.p.A. con sede a Roma Società soggetta alla direzione e coordinamento di Ferrovie dello Stato S.p.A. regolante il suddetto utilizzo e composta da n.17 artic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di approvarla in ogni sua parte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approvare, per i motivi esposti in narrativa, la bozza di Comodato  regolamentante l’utilizzo dei locali della Stazione Ferroviaria di Bellinzago Novarese della linea NOVARA – ARONA, bozza che viene allegat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dare atto che la suddetta Convenzione avrà la durata di 5 anni decorrenti dalla data di stipul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utorizzare il Segretario comunale per la sottoscrizione del suddetto Comodato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0:00Z</dcterms:created>
  <dc:creator>Segreteria</dc:creator>
  <dc:description/>
  <dc:language>en-US</dc:language>
  <cp:lastModifiedBy>Silvia Bagnati</cp:lastModifiedBy>
  <cp:lastPrinted>2006-10-18T11:29:00Z</cp:lastPrinted>
  <dcterms:modified xsi:type="dcterms:W3CDTF">2006-10-18T09:44:00Z</dcterms:modified>
  <cp:revision>7</cp:revision>
  <dc:subject/>
  <dc:title>LA GIUNTA COMUNALE</dc:title>
</cp:coreProperties>
</file>