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>N.   161   DEL  02.12.2008-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OGGETTO: ORGANIZZAZIONE LABORATORI DIDATTICI - </w:t>
      </w:r>
      <w:r>
        <w:rPr>
          <w:rFonts w:cs="Arial"/>
          <w:szCs w:val="18"/>
        </w:rPr>
        <w:t>ATTO DI INDIRIZZO AI SENSI DEL 3° COMMA DELL’ART. 107 DEL D.LGS. 18.08.2000 N. 267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Su relazione del Vicesindac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rPr/>
      </w:pPr>
      <w:r>
        <w:rPr>
          <w:rFonts w:cs="Arial"/>
        </w:rPr>
        <w:tab/>
        <w:t xml:space="preserve">Rilevato che rientra nei programmi del Consiglio di Biblioteca </w:t>
      </w:r>
      <w:r>
        <w:rPr>
          <w:iCs/>
        </w:rPr>
        <w:t>provvedere alla promozione ed allo sviluppo della pubblica lettura,</w:t>
      </w:r>
      <w:r>
        <w:rPr>
          <w:rFonts w:cs="Arial"/>
        </w:rPr>
        <w:t xml:space="preserve"> </w:t>
      </w:r>
      <w:r>
        <w:rPr>
          <w:iCs/>
        </w:rPr>
        <w:t xml:space="preserve">organizzare corsi, programmare iniziative istruttive ed educative, compresa </w:t>
      </w:r>
      <w:r>
        <w:rPr>
          <w:rFonts w:cs="Arial"/>
        </w:rPr>
        <w:t>l’organizzazione di laboratori didattici rivolti ai bambini della scuola materna ed elementare;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Dato atto che, sulla base dell’ottimo risultato ottenuto negli scorsi laboratori, si propone l’organizzazione di una nuova serie di laboratori didattici; 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ab/>
        <w:t xml:space="preserve">Preso atto </w:t>
      </w:r>
    </w:p>
    <w:p>
      <w:pPr>
        <w:pStyle w:val="Corpodeltes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e l’attività si svolgerà nei locali della Biblioteca comunale e sarà articolata in n. 4 laboratori con tematiche varie attinenti la lettura, il teatro, il giornalismo; </w:t>
      </w:r>
    </w:p>
    <w:p>
      <w:pPr>
        <w:pStyle w:val="Corpodeltes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e gli incontri saranno diretti dalla D.ssa Alessia LEGAT di Bellinzago Novarese;</w:t>
      </w:r>
    </w:p>
    <w:p>
      <w:pPr>
        <w:pStyle w:val="Corpodeltes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e 2 laboratori sono dedicati ai bambini della scuola materna e 2 sono dedicati ai bambini della scuola elementare;</w:t>
      </w:r>
    </w:p>
    <w:p>
      <w:pPr>
        <w:pStyle w:val="Corpodeltes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e i laboratori prenderanno avvio nel prossimo mese di gennaio 2009;</w:t>
      </w:r>
    </w:p>
    <w:p>
      <w:pPr>
        <w:pStyle w:val="Corpodeltesto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Valutata la proposta meritevole di approvazione e ritenuto dare, conseguentemente, al responsabile del servizio le indicazioni necessarie per dare attuazione alla stessa;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Richiamata la deliberazione consiliare n. 5  in data  26.03.2008, esecutiva ai sensi di legge, con la quale è stato approvato il </w:t>
      </w:r>
      <w:r>
        <w:rPr>
          <w:rFonts w:cs="Arial" w:ascii="Arial" w:hAnsi="Arial"/>
          <w:szCs w:val="17"/>
        </w:rPr>
        <w:t>Bilancio annuale di previsione 2008, il Bilancio pluriennale per il triennio 2008/2010 e la relazione previsione e programmatica per il triennio 2008/2010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il D. Lgs. 18 agosto 2000 n. 267;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i unanimi favorevoli resi in forma palese dai presenti aventi diritt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Di approvare la proposta del Consiglio di biblioteca relativa all’organizzazione di laboratori didattici per i bambini della scuola materna ed elementare meglio descritta in premessa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 approvare il seguente atto programmatico di indirizzo per l’organizzazione delle attività di cui al punto 1: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numPr>
          <w:ilvl w:val="0"/>
          <w:numId w:val="9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Barbero Margherita – Resp. Segreteria comunale e biblioteca;</w:t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piti assegnat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9"/>
        </w:rPr>
        <w:t>Procedere all’adozione degli atti necessari per avviare e realizzare le attività proposte dal Consiglio di biblioteca ed in particolare assumere idoneo impegno per il conferimento dell’incarico alla D.essa Legat Alessia di Bellinzago Novarese, che terrà i laborato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9"/>
        </w:rPr>
        <w:t xml:space="preserve">Risorse e interventi: </w:t>
      </w:r>
      <w:r>
        <w:rPr>
          <w:rFonts w:cs="Arial" w:ascii="Arial" w:hAnsi="Arial"/>
        </w:rPr>
        <w:t xml:space="preserve">al responsabile del servizio viene assegnata, e </w:t>
      </w:r>
      <w:r>
        <w:rPr>
          <w:rFonts w:cs="Arial" w:ascii="Arial" w:hAnsi="Arial"/>
          <w:szCs w:val="21"/>
        </w:rPr>
        <w:t>nei limiti consentiti dall’esercizio provvisorio,</w:t>
      </w:r>
      <w:r>
        <w:rPr>
          <w:rFonts w:cs="Arial" w:ascii="Arial" w:hAnsi="Arial"/>
        </w:rPr>
        <w:t xml:space="preserve"> la gestione dei seguenti interventi nei limiti a fianco di ciascuno indicati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 xml:space="preserve">Intervento  1050103  –  €  250,00=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 xml:space="preserve">Risorsa      3010560  –  €  300,00= 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del bilancio 2009.</w:t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biettivi di gestione: la realizzazione dei laboratori didattici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, del D.Lgs. 267/2000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4:00Z</dcterms:created>
  <dc:creator>Margherita</dc:creator>
  <dc:description/>
  <dc:language>en-US</dc:language>
  <cp:lastModifiedBy>Utente</cp:lastModifiedBy>
  <cp:lastPrinted>2008-12-15T09:25:00Z</cp:lastPrinted>
  <dcterms:modified xsi:type="dcterms:W3CDTF">2008-12-15T08:25:00Z</dcterms:modified>
  <cp:revision>8</cp:revision>
  <dc:subject/>
  <dc:title/>
</cp:coreProperties>
</file>