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162   DEL  02.12.2008 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 xml:space="preserve">OGGETTO: REALIZZAZIONE VOLUME FOTOGRAFICO </w:t>
      </w:r>
      <w:r>
        <w:rPr>
          <w:rFonts w:cs="Arial"/>
          <w:i/>
          <w:iCs/>
          <w:szCs w:val="18"/>
        </w:rPr>
        <w:t>“BELLINZAGO – IMMAGINI DI IERI E DI OGGI”</w:t>
      </w:r>
      <w:r>
        <w:rPr>
          <w:rFonts w:cs="Arial"/>
          <w:szCs w:val="17"/>
        </w:rPr>
        <w:t xml:space="preserve"> </w:t>
      </w:r>
      <w:r>
        <w:rPr>
          <w:rFonts w:cs="Arial"/>
          <w:szCs w:val="18"/>
        </w:rPr>
        <w:t>- ATTO DI INDIRIZZO AI SENSI DEL 3° COMMA DELL’ART. 107 DEL D. LGS. 18.08.2000 N. 267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rPr/>
      </w:pPr>
      <w:r>
        <w:rPr/>
        <w:t>Su relazione del Sindac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 questa Amministrazione, per preservare la memoria storica, intende realizzare e pubblicare un volume che, attraverso la raccolta di testimonianze documentali, soprattutto fotografiche, racconti la storia del Comune di Bellinzago Novare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</w:rPr>
        <w:t xml:space="preserve">DATO ATTO che, per l’attuazione del progetto, in sede di assestamento del bilancio per l’esercizio in corso, è stato istituito un apposito intervento con uno stanziamento di </w:t>
      </w:r>
      <w:r>
        <w:rPr/>
        <w:t>€ 8.112,00</w:t>
      </w:r>
      <w:r>
        <w:rPr>
          <w:rFonts w:cs="Arial"/>
        </w:rPr>
        <w:t xml:space="preserve"> , giusta deliberazione consiliare n. 33 in data 27.11.2008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</w:rPr>
        <w:t>DATO ATTO che a tal fine sono stati presi contattati con la ditta ALTERSTUDIO SNC con sede a Bellinzago Novarese la quale ha dichiarato la propria disponibilità a realizzare il volume fotografico secondo le indicazioni e le scelte di questa Amministrazione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AVVISATA l’opportunità di dare al responsabile del servizio le indicazioni necessarie per la realizzazione del volume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di regolarità contabile espresso dal Responsabile del Servizio Finanziario ai sensi dell’ art. 49 del D. Lgs. 267/2000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ON VOTI unanimi resi nei modi e nelle forme previste dallo Statuto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19"/>
        </w:rPr>
        <w:t>DI APPROVARE, per le motivazioni in premessa il seguente atto programmatico di indirizzo per la realizzazione di un volume fotografico dal titolo “</w:t>
      </w:r>
      <w:r>
        <w:rPr>
          <w:rFonts w:cs="Arial" w:ascii="Arial" w:hAnsi="Arial"/>
          <w:i/>
          <w:iCs/>
          <w:sz w:val="24"/>
          <w:szCs w:val="19"/>
        </w:rPr>
        <w:t>Bellinzago - Immagini di ieri e di oggi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19"/>
        </w:rPr>
      </w:pPr>
      <w:r>
        <w:rPr>
          <w:rFonts w:cs="Arial" w:ascii="Arial" w:hAnsi="Arial"/>
          <w:i/>
          <w:iCs/>
          <w:sz w:val="24"/>
          <w:szCs w:val="19"/>
        </w:rPr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D.essa  Francesca Giuntini - Responsabile dei servizi : manifestazioni diverse nel settore ricreativo</w:t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piti assegnat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9"/>
        </w:rPr>
        <w:t>Procedere, ai sensi del vigente regolamento comunale per i servizi e le forniture in economia, all’affidamento del servizio di realizzazione e stampa del volume fotografico descritto in premessa come da preventivo acquisito in data 7 novembre 2008  prot n. 23819, con adozione del relativo impegno di spes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19"/>
        </w:rPr>
        <w:t xml:space="preserve">Risorse e interventi:  </w:t>
      </w:r>
      <w:r>
        <w:rPr>
          <w:rFonts w:cs="Arial" w:ascii="Arial" w:hAnsi="Arial"/>
          <w:sz w:val="24"/>
        </w:rPr>
        <w:t>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ntervento  1110503– Cap.   7342   -  €.   8.112,00=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rFonts w:cs="Arial" w:ascii="Arial" w:hAnsi="Arial"/>
          <w:szCs w:val="19"/>
        </w:rPr>
        <w:t>Obiettivi di gestione: realizzazione e stampa di n.1.000 copie del volume dal titolo “</w:t>
      </w:r>
      <w:r>
        <w:rPr>
          <w:rFonts w:cs="Arial" w:ascii="Arial" w:hAnsi="Arial"/>
          <w:i/>
          <w:iCs/>
          <w:szCs w:val="19"/>
        </w:rPr>
        <w:t xml:space="preserve">Bellinzago - Immagini di ieri e di oggi” </w:t>
      </w:r>
      <w:r>
        <w:rPr>
          <w:rFonts w:cs="Arial" w:ascii="Arial" w:hAnsi="Arial"/>
          <w:szCs w:val="19"/>
        </w:rPr>
        <w:t xml:space="preserve"> entro il  15.01.2009.</w:t>
      </w:r>
    </w:p>
    <w:p>
      <w:pPr>
        <w:pStyle w:val="Normal"/>
        <w:jc w:val="center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7:00Z</dcterms:created>
  <dc:creator>Dario Comelli</dc:creator>
  <dc:description/>
  <dc:language>en-US</dc:language>
  <cp:lastModifiedBy>Utente</cp:lastModifiedBy>
  <cp:lastPrinted>2008-12-20T11:00:00Z</cp:lastPrinted>
  <dcterms:modified xsi:type="dcterms:W3CDTF">2008-12-20T10:01:00Z</dcterms:modified>
  <cp:revision>6</cp:revision>
  <dc:subject/>
  <dc:title> </dc:title>
</cp:coreProperties>
</file>