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. 162 DEL 29.12.2009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OGGETTO: CONCESSIONE CONTRIBUTI AD ASSOCIAZIONI PER ATTIVITA’ SPORTIVE –CULTURALI – ASSISTENZIALI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A GIUNTA COMUN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il Regolamento Comunale per la concessione di finanziamenti e benefici economici ad Enti pubblici e soggetti privati, che prevede all’art. 3 l’intervento dei Comuni a sostegno di Associazioni e Comitati che si facciano promotori di iniziative di carattere culturale, ricreativo, di animazione del tempo libero per l’accrescimento del benessere collettiv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O ATTO che sono pervenute le richieste delle seguenti Associazioni e Grupp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.A.I. per finanziamento attività dell’Associazion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RUPPO SOLIDARIETA’ E PACE per  finanziamento attività associazion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RUPPO MISSIONARIO per finanziamento attività dell’Associazion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RALE PARROCCHIALE per finanziamento acquisto divise e spartiti musical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NDA S. GIOVANNI BOSCO per finanziamento acquisto strumenti e spartiti musical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CCIOFILA per finanziamento attività associazion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LLINZAGO CALCIO per finanziamento attività associazion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TLETICA BELLINZAGO per finanziamento attività associazione e organizzazione manifestazione “Bellinzago guarda le stelle”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OLLEY BELLINZAGO per finanziamento attività associazion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.V. VOLLEY per finanziamento attività associazion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MITATO COMMERCIANTI per allestimento luminarie natalizie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ITATO ARTINCIRCOLO per organizzazione mostra fotografic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AMINATE le iniziative e le attività svolte dalle su indicate associazioni  per le quali si richiede il contributo e rilevato che le richieste sono tutte dirette a sostegno di valide manifestazioni ed iniziative rispondenti alle finalità contenute nell’art. 3 del regolamento comunale per la concessione di finanziamenti e benefici economici ad Enti pubblici e soggetti privati;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ITENUTO, in relazione alle disponibilità di bilancio, alla rilevanza che ciascuna Associazione riveste nell’ambito della collettività ed al coinvolgimento della collettività nelle attività svolte, assegnare un contributo a ciascuna di esse nell’ammontare qui di seguito indica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C.A.I.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200,00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RUPPO SOLIDARIETA’ E PACE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€ 500,00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GRUPPO MISSIONARIO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500,0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RALE PARROCCHIALE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200,0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LLINZAGO CALCIO</w:t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€ 1.000,00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TLETICA BELLINZAGO</w:t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€ 3.000,00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OCCIOFILA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200,00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.V. VOLLEY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100,00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OLLEY BELLINZAGO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1.000,0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BANDA S. GIOVANNI BOSCO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 1.250,00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MITATO ARTINCIRCOLO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280,00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MITATO COMMERCIANTI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8.500,00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rPr/>
      </w:pPr>
      <w:r>
        <w:rPr/>
        <w:t>VISTI gli artt. 42, 49, 107 del D. Lgs. 267/2000, e riconosciuta la propria competenza in merito all’oggetto in quanto atto discrezionale non rientrante nelle competenze dei responsabili dei servizi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deliberazione consiliare n. 5 del 26.03.2008, esecutiva ai sensi di legge, con la quale sono stati approvati il bilancio per l’esercizio finanziario 2008, la relazione previsionale e programmatica e il bilancio pluriennale 2008/201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>
          <w:sz w:val="24"/>
        </w:rPr>
        <w:t>VISTI i pareri favorevoli espressi dal segretario comunale nella sua qualità di responsabile del servizio sotto il profilo della regolarità tec</w:t>
        <w:softHyphen/>
        <w:t>nica e dal responsabile del servizio finanziario, sotto il profilo della regolarità contabi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o Statuto Comu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 E L I B E R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DI CONCEDERE dei contributi per l’importo di €  16.730,00 = a favore delle Associazioni sotto indicate e nell’ammontare a fianco segnato: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C.A.I.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200,00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RUPPO SOLIDARIETA’ E PACE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€ 500,00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GRUPPO MISSIONARIO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500,0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RALE PARROCCHIALE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200,0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LLINZAGO CALCIO</w:t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€ 1.000,00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TLETICA BELLINZAGO</w:t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€ 3.000,00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OCCIOFILA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200,00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.V. VOLLEY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100,00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OLLEY BELLINZAGO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1.000,0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BANDA S. GIOVANNI BOSCO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 1.250,00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MITATO ARTINCIRCOLO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280,00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MITATO COMMERCIANTI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8.500,00</w:t>
      </w:r>
    </w:p>
    <w:p>
      <w:pPr>
        <w:pStyle w:val="TextBody"/>
        <w:ind w:left="360" w:hanging="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IMPUTARE la spesa complessiva di  €  16.730,00  come qui di seguito indicat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€   </w:t>
      </w:r>
      <w:r>
        <w:rPr>
          <w:sz w:val="24"/>
        </w:rPr>
        <w:t>2.450,00   INT. 1050205 del Bilancio 2009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€   </w:t>
      </w:r>
      <w:r>
        <w:rPr>
          <w:sz w:val="24"/>
        </w:rPr>
        <w:t>5.500,00   INT. 1060305 del Bilancio 2009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€   </w:t>
      </w:r>
      <w:r>
        <w:rPr>
          <w:sz w:val="24"/>
        </w:rPr>
        <w:t>2.800,00   INT. 1050203 del Bilancio 2009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€   </w:t>
      </w:r>
      <w:r>
        <w:rPr>
          <w:sz w:val="24"/>
        </w:rPr>
        <w:t>8.500,00   INT. 1110505 del Bilancio 2009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I DEMANDARE al responsabile del servizio la liquidazione dei contributi concessi </w:t>
      </w:r>
      <w:r>
        <w:rPr>
          <w:sz w:val="24"/>
          <w:szCs w:val="24"/>
        </w:rPr>
        <w:t>a favore dei Responsabili delle suddette Associazion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 DICHIARARE, con successiva e separata votazione unanime, la presente deliberazione immediatamente eseguibile ai sensi e per gli effetti dell’art. 134, IV comma del  D. Lgs. 267/2000 - T.U.E.L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927"/>
        </w:tabs>
        <w:ind w:left="907" w:hanging="34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80" w:leader="none"/>
      </w:tabs>
      <w:overflowPunct w:val="true"/>
      <w:autoSpaceDE w:val="true"/>
      <w:spacing w:lineRule="atLeast" w:line="320"/>
      <w:ind w:left="1440" w:firstLine="432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14:00Z</dcterms:created>
  <dc:creator>Dario Comelli</dc:creator>
  <dc:description/>
  <dc:language>en-US</dc:language>
  <cp:lastModifiedBy>Utente</cp:lastModifiedBy>
  <cp:lastPrinted>2010-01-09T11:37:00Z</cp:lastPrinted>
  <dcterms:modified xsi:type="dcterms:W3CDTF">2010-01-09T10:40:00Z</dcterms:modified>
  <cp:revision>6</cp:revision>
  <dc:subject/>
  <dc:title> </dc:title>
</cp:coreProperties>
</file>