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LA  GIUNTA  COMUNALE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RESO ATTO che il giorno 03.10.2006 vi è stato un tentativo di rapina ai danni dell’agenzia bancaria UNICREDIT sita in Bellinzago Novarese prontamente sventato grazie al tempestivo e coraggioso intervento degli Agenti Frattini Cristiano e Federici Ruggero, tentativo conclusosi con il conseguente arresto di due pericolosi malviventi e con il recupero della refurtiva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O che i sunnominati agenti hanno dimostrato prontezza ed efficienza nell’espletamento del loro servizio, accompagnate da sprezzo del pericolo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ITENUTO di esprimere a nome dell’Amministrazione Comunale il compiacimento per la suddetta azione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O l’art.51 del Regolamento del Corpo di Polizia Municipale il quale prevede le varie ricompense che possono essere concesse a seconda dell’attività svolta e degli atti compiuti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850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805" w:leader="none"/>
        </w:tabs>
        <w:ind w:left="850" w:hanging="283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i attribuire un </w:t>
      </w: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encomio solenne </w:t>
      </w:r>
      <w:r>
        <w:rPr>
          <w:rFonts w:eastAsia="Bookman Old Style" w:cs="Bookman Old Style" w:ascii="Bookman Old Style" w:hAnsi="Bookman Old Style"/>
          <w:sz w:val="24"/>
          <w:szCs w:val="24"/>
        </w:rPr>
        <w:t>agli Agenti Frattini Cristiano e Federici Ruggero per la loro brillante 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9:00Z</dcterms:created>
  <dc:creator>-</dc:creator>
  <dc:description/>
  <dc:language>en-US</dc:language>
  <cp:lastModifiedBy>Silvia Bagnati</cp:lastModifiedBy>
  <cp:lastPrinted>2006-11-07T11:25:00Z</cp:lastPrinted>
  <dcterms:modified xsi:type="dcterms:W3CDTF">2006-11-07T10:27:00Z</dcterms:modified>
  <cp:revision>3</cp:revision>
  <dc:subject/>
  <dc:title>                                                          LA  GIUNTA  COMUNALE</dc:title>
</cp:coreProperties>
</file>