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.164 IN DATA 02.12.2008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GGETTO: PRESA D’ATTO MOBILITA’ INTERN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18" w:hanging="0"/>
        <w:jc w:val="both"/>
        <w:rPr/>
      </w:pPr>
      <w:r>
        <w:rPr/>
        <w:tab/>
      </w:r>
    </w:p>
    <w:p>
      <w:pPr>
        <w:pStyle w:val="Normal"/>
        <w:ind w:left="1418" w:right="1418" w:hanging="0"/>
        <w:jc w:val="center"/>
        <w:rPr/>
      </w:pPr>
      <w:r>
        <w:rPr/>
        <w:t>LA GIUNTA COMUNALE</w:t>
      </w:r>
    </w:p>
    <w:p>
      <w:pPr>
        <w:pStyle w:val="Normal"/>
        <w:ind w:left="1418" w:right="141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Vista l’istanza della Sig.ra Miglio Carla dipendente del Comune di Bellinzago Novarese inquadrata nell’area dei servizi sociali cat. C profilo professionale di Assistente Educativo Asilo Nido, con la quale la dipendente chiede, in applicazione dell’istituto della mobilità interna, l’inquadramento in altra area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sto il provvedimento del Segretario Comunale prot. n. 25022 in data 25.11.2008 con il quale in accoglimento dell’istanza di mobilità interna è stato disposto il trasferimento della dipendente Sig.ra Miglio Carla dall’area dei servizi sociali all’area dei servizi demografici con decorrenza 1° dicembre 2008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Visto l’art.9 del vigente regolamento comunale sull’ordinamento degli uffici e dei servizi che disciplina alla lett.B) la mobilità interna tra uffici o servizi divers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so atto che il nuovo inquadramento è stato disposto in via provvisoria nelle more della ridefinizione della dotazione organic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itenuto opportuno provvedere alla ridefinizione della dotazione organica con riferimento ai parametri della spesa del personale che verranno definiti dal DPCM da emanarsi ai sensi del 6° comma dll’art.76 del D.L.  n.112/2008 convertito nella legge n.133/2008 </w:t>
      </w:r>
    </w:p>
    <w:p>
      <w:pPr>
        <w:pStyle w:val="TextBody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VISTO il D. Lgs. 18 agosto 2000 n. 267;</w:t>
      </w:r>
    </w:p>
    <w:p>
      <w:pPr>
        <w:pStyle w:val="TextBody"/>
        <w:ind w:right="-81" w:firstLine="2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1" w:hanging="0"/>
        <w:jc w:val="both"/>
        <w:rPr/>
      </w:pPr>
      <w:r>
        <w:rPr/>
        <w:t>VISTO lo Statuto Comunale;</w:t>
      </w:r>
    </w:p>
    <w:p>
      <w:pPr>
        <w:pStyle w:val="Normal"/>
        <w:ind w:right="-81" w:firstLine="2126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DATO ATTO che ai sensi dell'art. 49 del T.U.E.L. D. Lgs. 18 agosto 2000 n. 267 è stata</w:t>
      </w:r>
      <w:r>
        <w:rPr>
          <w:b/>
        </w:rPr>
        <w:t xml:space="preserve"> </w:t>
      </w:r>
      <w:r>
        <w:rPr/>
        <w:t>formalmente acquisita agli at</w:t>
        <w:softHyphen/>
        <w:t>ti l’attestazione di regolarità tecnica resa dal responsabile del servizio;</w:t>
      </w:r>
    </w:p>
    <w:p>
      <w:pPr>
        <w:pStyle w:val="Normal"/>
        <w:ind w:right="-81" w:firstLine="2126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CON VOTI unanimi favorevoli resi in forma palese dai presenti aventi diritto;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 prendere atto del provvedimento del Segretario Comunale prot. n. 25022 in data 25.11.2008  con il quale in accoglimento dell’istanza di mobilità interna è stato disposto il trasferimento della dipendente Sig.ra Miglio Carla dall’area dei servizi sociali all’area dei servizi demografici con decorrenza 1° dicembre 2008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 rinviare l’adozione di provvedimenti relativi alla ridefinizione della dotazione organica all’avvenuta emanazione del DPCM di cui 6° comma dll’art.76 del D.L.  n.112/2008 convertito nella legge n.133/2008</w:t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3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01:00Z</dcterms:created>
  <dc:creator>admin</dc:creator>
  <dc:description/>
  <dc:language>en-US</dc:language>
  <cp:lastModifiedBy>Utente</cp:lastModifiedBy>
  <cp:lastPrinted>2008-12-23T09:08:00Z</cp:lastPrinted>
  <dcterms:modified xsi:type="dcterms:W3CDTF">2008-12-23T08:09:00Z</dcterms:modified>
  <cp:revision>4</cp:revision>
  <dc:subject/>
  <dc:title>OGGETTO: MOBILITA’ INTERNA SU ISTANZA DELLA DIPENDENTE SIG</dc:title>
</cp:coreProperties>
</file>