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 165  DEL   16.12.2008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LAVORI DI  RECUPERO E RISTRUTTURAZIONE EDIFICIO A CASSERO, EDIFICIO AD USO BIBLIOTECA E GIARDINO ANNESSO - APPROVAZIONE PROGETTO  ES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a deliberazione G.C. n. 21 in data 27.02.2007, con la quale è stato approvato il progetto preliminare dei lavori in oggetto per un importo complessivo di                   € 250.000,00=  a firma dello </w:t>
      </w:r>
      <w:r>
        <w:rPr>
          <w:rFonts w:cs="Arial" w:ascii="Arial" w:hAnsi="Arial"/>
          <w:sz w:val="24"/>
        </w:rPr>
        <w:t>Studio Professionale CBS – Architetti Associati con sede a Novara appositamente incaricato dall’Ufficio Tecnico comunale con determinazione n.332 in data 28.12.2006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a deliberazione G.C. n. 82 in data 20.07.2007, con la quale è stato approvato il progetto definitivo dei lavori in oggetto per un importo complessivo di €  </w:t>
      </w:r>
      <w:r>
        <w:rPr>
          <w:rFonts w:cs="Arial" w:ascii="Arial" w:hAnsi="Arial"/>
          <w:sz w:val="24"/>
        </w:rPr>
        <w:t>395.331,32</w:t>
      </w:r>
      <w:r>
        <w:rPr>
          <w:rFonts w:cs="Arial" w:ascii="Arial" w:hAnsi="Arial"/>
          <w:sz w:val="24"/>
          <w:szCs w:val="24"/>
        </w:rPr>
        <w:t xml:space="preserve">=  a firma dello </w:t>
      </w:r>
      <w:r>
        <w:rPr>
          <w:rFonts w:cs="Arial" w:ascii="Arial" w:hAnsi="Arial"/>
          <w:sz w:val="24"/>
        </w:rPr>
        <w:t>Studio Professionale CBS – Architetti Associati con sede a Novara appositamente incaricato dall’Ufficio Tecnico comunale con determinazione n.332 in data 28.12.2006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EVATA la necessità di provvedere all’approvazione del progetto esecutivo dei suddetti lavor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esecutiva  redatti dal succitato studio tecnico e di seguito elenc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generale ed elenco elabora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i esecutivi delle strutture e degli impia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i di manutenzione dell’ope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o metrico estimativo, quadro economico, cronoprogram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co prezzi unitari, quadro dell’incidenza percentuale della quantità di manodope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ma contratto di appalt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i quali risulta che l’importo complessivo della spesa ammonta ad € 330.000,00= di cu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284.384,17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Oneri sicurezza:</w:t>
        <w:tab/>
        <w:tab/>
        <w:t xml:space="preserve">       </w:t>
        <w:tab/>
        <w:tab/>
        <w:tab/>
        <w:t xml:space="preserve">        </w:t>
        <w:tab/>
        <w:t>€     12.124,5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) Somme a disposizione </w:t>
        <w:tab/>
        <w:tab/>
        <w:tab/>
        <w:tab/>
        <w:tab/>
        <w:t>€     33.491,26</w:t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CONOSCIUTA la rispondenza degli elaborati tecnici alle finalità che l’Amministrazione intende perseguire, nonché alle direttive dettate dalla Soprintendenza ai Beni Architettonici e del Paesagg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 che la spesa sarà finanziata per € 80.000,00 con contributo della Regione Piemonte e per la differenza con fondi propri di Bilanc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TA la competenza della Giunta comunale per l’approvazione dei progetti esecutiv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APPROVARE il progetto esecutivo dei lavori di “recupero e ristrutturazione edificio a cassero, edificio ad uso biblioteca e giardino annesso</w:t>
      </w:r>
      <w:r>
        <w:rPr>
          <w:rFonts w:cs="Arial" w:ascii="Arial" w:hAnsi="Arial"/>
          <w:sz w:val="24"/>
          <w:szCs w:val="24"/>
        </w:rPr>
        <w:t xml:space="preserve">” redatto </w:t>
      </w:r>
      <w:r>
        <w:rPr>
          <w:rFonts w:cs="Arial" w:ascii="Arial" w:hAnsi="Arial"/>
          <w:sz w:val="24"/>
        </w:rPr>
        <w:t>Studio Professionale CBS – Architetti Associati con sede a Novara composto dai seguenti elaborati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zione generale ed elenco elabora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i esecutivi delle strutture e degli impia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i di manutenzione dell’ope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o metrico estimativo, quadro economico, cronoprogram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Elenco prezzi unitari, quadro dell’incidenza percentuale della quantità di manodope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ma contratto di appalt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ARE ATTO </w:t>
      </w:r>
      <w:r>
        <w:rPr>
          <w:rFonts w:cs="Arial" w:ascii="Arial" w:hAnsi="Arial"/>
          <w:sz w:val="24"/>
          <w:szCs w:val="24"/>
        </w:rPr>
        <w:t>che l’importo complessivo dei lavori di € 330.000,00 trova imputazione al Bilancio dell’esercizio finanziario 2008 sull’intervento 2050101/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 ai sensi del  D.P.R. 327/01 come modificato dal D.Lgs. 302/02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7:00Z</dcterms:created>
  <dc:creator>Dario Comelli</dc:creator>
  <dc:description/>
  <dc:language>en-US</dc:language>
  <cp:lastModifiedBy>Utente</cp:lastModifiedBy>
  <cp:lastPrinted>2009-01-14T09:03:00Z</cp:lastPrinted>
  <dcterms:modified xsi:type="dcterms:W3CDTF">2009-01-14T08:17:00Z</dcterms:modified>
  <cp:revision>8</cp:revision>
  <dc:subject/>
  <dc:title> </dc:title>
</cp:coreProperties>
</file>