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LA GIUNTA COMUNALE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RESO ATTO che, relativamente al ruolo T.A.R.S.U. per l’anno 2005, per  C.O.S.A.P. anno 2005 e per liquidazioni I.C.I.  emesse nell’anno 2005 e 2006 risultano alcuni omessi versamenti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ONSIDERATO che, la procedura di riscossione coattiva, richiede tempi lunghi e la percentuale di riscossione risulta non soddisfacente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RITENUTO pertanto, prima di far ricorso alla suddetta modalità di riscossione, di verificare la possibilità di recuperare tali crediti mediante il ricorso a ditte specializzate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RESO ATTO che, con propria deliberazione n.187 in data 06.12.2005 si è provveduto ad affidare alla Ditta I.R.I.S. s.r.l. con sede legale a Novara in Baluardo Massimo D’Azeglio,9 l’incarico per la riscossione di alcuni crediti relativi al ruolo T.A.R.S.U. per l’anno 2004 e per sanzioni per violazione al Codice della Strada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ONSIDERATO che l’operato della Ditta incaricata risulta essere stato pienamente soddisfacente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/>
      </w:pPr>
      <w:r>
        <w:rPr>
          <w:rFonts w:cs="Bookman Old Style" w:ascii="Bookman Old Style" w:hAnsi="Bookman Old Style"/>
          <w:sz w:val="24"/>
        </w:rPr>
        <w:t>VISTA la proposta presentata dalla citata Ditta  e ritenuta la stessa idonea ad assicurare ogni possibile tentativo di recupero stragiudiziale e con un onere contenuto per il Comune di Bellinzago Novarese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RESO ATTO che l’offerta economica presentata dalla Ditta I.R.I.S. prevede un costo per l’apertura  di ogni posizione di € 10,00 se il credito è superiore a € 100,00 e di € 5,00 se il credito è inferiore a € 100,00, oltre ad un compenso percentuale del 13% + IVA sugli importi effettivamente riscossi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RITENUTO di addebitare tale spese di riscossione ai debitori morosi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/>
      </w:pPr>
      <w:r>
        <w:rPr>
          <w:rFonts w:cs="Bookman Old Style" w:ascii="Bookman Old Style" w:hAnsi="Bookman Old Style"/>
          <w:sz w:val="24"/>
        </w:rPr>
        <w:t>VISTI gli artt.48-49 del Decreto Legislativo 18 Agosto 2000, n.267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/>
      </w:pPr>
      <w:r>
        <w:rPr>
          <w:rFonts w:cs="Bookman Old Style" w:ascii="Bookman Old Style" w:hAnsi="Bookman Old Style"/>
          <w:sz w:val="24"/>
        </w:rPr>
        <w:t>VISTO il parere favorevole allegato espresso dal Responsabile del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sz w:val="24"/>
        </w:rPr>
        <w:t>servizio in ordine alla regolarità tecnica sulla presente proposta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ON votazione palese unanime;</w:t>
      </w:r>
    </w:p>
    <w:p>
      <w:pPr>
        <w:pStyle w:val="Normal"/>
        <w:ind w:left="567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567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 E L I B E R A</w:t>
      </w:r>
    </w:p>
    <w:p>
      <w:pPr>
        <w:pStyle w:val="Normal"/>
        <w:ind w:left="567" w:hanging="567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567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567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i affidare alla Ditta I.R.I.S. s.r.l. con sede legale a Novara in Baluardo Massimo D’Azeglio,9, l’incarico per il recupero stragiudiziale dei crediti derivanti da T.A.R.S.U., C.O.S.A.P. e liquidazioni I.C.I. relativamente all’anno 2005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i dare atto che, qualora tale procedura risulti infruttuosa, si provvederà successivamente mediante riscossione coattiva con cartelle esattoriali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i incaricare il Responsabile dei Servizi Finanziari al compimento degli atti consequenziali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i dichiarare, con separata votazione favorevole unanime, la presente deliberazione immediatamente esecutiva ai sensi dell’art. 134, comma 4 del D.Lgs.vo 18 agosto 2000, n.267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09:12:00Z</dcterms:created>
  <dc:creator>-</dc:creator>
  <dc:description/>
  <dc:language>en-US</dc:language>
  <cp:lastModifiedBy>Silvia Bagnati</cp:lastModifiedBy>
  <cp:lastPrinted>2006-10-18T11:55:00Z</cp:lastPrinted>
  <dcterms:modified xsi:type="dcterms:W3CDTF">2006-10-18T09:58:00Z</dcterms:modified>
  <cp:revision>4</cp:revision>
  <dc:subject/>
  <dc:title>LA GIUNTA COMUNALE</dc:title>
</cp:coreProperties>
</file>