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il Comune di Bellinzago Novarese, ha già preso parte al progetto di Servizio Civile Nazionale per l’impiego di volontari civili nel settore assistenza e che ora è intenzionato ad estendere questo impiego di volontari anche nel settore cultu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rt.13 della Legge 06.03.2001, n.64 che definisce i requisiti degli Enti che possono presentare i progetti per il Servizio Civile Volontari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rt.5 del D.Lgs. 05.04.2002, n.77 che stabilisce l’istituzione di albi di Enti di Servizio Civile Nazionale al fine dell’accreditament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Circolare 10.11.2003, n.53529/l.1 che detta le norme sull’accreditamento degli Enti di servizio civile nazio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i quali emerge che, a partire dall’anno 2004, solo gli Enti con determinate caratteristiche, possano accreditarsi e possano presentare progetti all’Ufficio Nazionale per il Servizio Civi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, per il nostro territorio, solo la Provincia di Novara ha potuto avviare la pratica di accreditamento in seconda classe, al fine di poter presentare i progetti per l’utilizzo dei volontari civili nell’ambito di proprio territor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quindi che, per il Comune di Bellinzago Novarese, risulta più agevole ottenere i volontari se si propone in qualità di partner della Provincia di Novara, dotata di mezzi e strutture necessarie all’accreditamento medesim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ccordo di partenariato già approvato con propria deliberazione n.17 in data 20.01.2004 e sottoscritto con la Provincia di Nova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LEVATO che è necess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versare la quota di € 1.200,00 per il nuovo settore interessato (cultura) per la partecipazione per l’anno 2005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signare un operatore locali di progetto quale referente del Servizio Civile Volontario per il Comune di Bellinzago Novarese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derire, per la motivazioni espresse in premessa, all’iniziativa promossa dalla Provincia di Novara per il Servizio Civile Volontario anche per il settore Cultur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mpegnare la quota di € 1.200,00 per la compartecipazione relativa all’anno 2005 con imputazione all’intervento n.1050103, impegno n.4140, del Bilancio di previsone 2005, in corso di forma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esignare quale operatore locale di progetto referente del Servizio Civile Volontario per il Comune di Bellinzago Novarese la Responsabile del Servizio Cultura, Sig.ra Franchini Tel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mandato alla sopraccitata Responsabile per l’assunzione di tutti gli atti successivi e conseguent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5:00Z</dcterms:created>
  <dc:creator>-</dc:creator>
  <dc:description/>
  <dc:language>en-US</dc:language>
  <cp:lastModifiedBy>Segreteria</cp:lastModifiedBy>
  <cp:lastPrinted>2005-01-31T11:16:00Z</cp:lastPrinted>
  <dcterms:modified xsi:type="dcterms:W3CDTF">2005-01-31T10:16:00Z</dcterms:modified>
  <cp:revision>5</cp:revision>
  <dc:subject/>
  <dc:title>LA GIUNTA COMUNALE</dc:title>
</cp:coreProperties>
</file>