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RICHIAMATA la propria deliberazione n.164 in data 03.11.2005, esecutiva ai sensi di legge, con la quale si provvedeva all’approvazione del progetto preliminare  dei  lavori  di  realizzazione  portabiciclette Scuole Elementari e Medie per   l’importo  complessivo   di  € 33.500,00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rogetto definitivo ed esecutivo  dei lavori in oggetto come predisposto dai Geometri  Brusati Cristiano e Ardizio Massimo dell’Ufficio Tecnico comunale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progettua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</w:rPr>
        <w:t>verbale di validazione del proget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enco prezzi unitari e composit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apitolato speciale d’appal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piano di sicurezza e di coordinamen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schema contratto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e comportante una spesa complessiva di € 33.500,00 come risulta dal seguente quadro economico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vori a base d’asta :</w:t>
        <w:tab/>
        <w:tab/>
        <w:tab/>
        <w:tab/>
        <w:tab/>
        <w:t xml:space="preserve">    </w:t>
      </w:r>
    </w:p>
    <w:p>
      <w:pPr>
        <w:pStyle w:val="Normal"/>
        <w:ind w:left="680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Importo lavori:</w:t>
        <w:tab/>
        <w:tab/>
        <w:tab/>
        <w:tab/>
        <w:tab/>
        <w:tab/>
        <w:t>€ 27.100,00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Oneri per la sicurezza:</w:t>
        <w:tab/>
        <w:tab/>
        <w:tab/>
        <w:tab/>
        <w:tab/>
        <w:t>€      350,00</w:t>
        <w:tab/>
        <w:tab/>
        <w:t xml:space="preserve">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omme a disposizione dell’A.C.:</w:t>
        <w:tab/>
        <w:tab/>
        <w:tab/>
        <w:t>€   6.505,00</w:t>
        <w:tab/>
        <w:tab/>
        <w:tab/>
        <w:t xml:space="preserve">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SO ATTO che la spesa sarà finanziata con fondi propri di Bilancio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l’art.14 della Legge 03.08.1999, n.265;</w:t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l’Ufficio di Ragioneria in ordine alla regolarità contabile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pprovare il progetto definitivo ed esecutivo dei lavori di realizzazione  portabiciclette Scuole Elementari e Medie redatto dai Geom. Brusati e Ardizio dell’Ufficio Tecnico comunale e composto dai seguenti elaborati: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progettuale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erbale di validazione del progett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enco prezzi unitari e compositi</w:t>
      </w:r>
    </w:p>
    <w:p>
      <w:pPr>
        <w:pStyle w:val="Normal"/>
        <w:numPr>
          <w:ilvl w:val="0"/>
          <w:numId w:val="4"/>
        </w:numPr>
        <w:ind w:left="851" w:hanging="284"/>
        <w:jc w:val="both"/>
        <w:rPr/>
      </w:pPr>
      <w:r>
        <w:rPr>
          <w:rFonts w:cs="Bookman Old Style" w:ascii="Bookman Old Style" w:hAnsi="Bookman Old Style"/>
          <w:sz w:val="24"/>
        </w:rPr>
        <w:t>capitolato speciale d’appalt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piano di sicurezza e di coordinament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schema contratto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comportante una spesa complessiva di € 35.500,00 come meglio distinta in premess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 xml:space="preserve">di imputare la spesa suddetta all’intervento n.2040201 del Bilancio di previsione dell’esercizio finanziario 2005.  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ccessivamente, stante l’urgenza a provveder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26" w:hanging="2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dichiarare la presente deliberazione immediatamente eseguibile,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upperLetter"/>
      <w:lvlText w:val="%1) "/>
      <w:lvlJc w:val="left"/>
      <w:pPr>
        <w:tabs>
          <w:tab w:val="num" w:pos="283"/>
        </w:tabs>
        <w:ind w:left="680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680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43:00Z</dcterms:created>
  <dc:creator>-</dc:creator>
  <dc:description/>
  <dc:language>en-US</dc:language>
  <cp:lastModifiedBy>Silvia Bagnati</cp:lastModifiedBy>
  <cp:lastPrinted>2005-11-22T11:37:00Z</cp:lastPrinted>
  <dcterms:modified xsi:type="dcterms:W3CDTF">2005-11-22T10:43:00Z</dcterms:modified>
  <cp:revision>6</cp:revision>
  <dc:subject/>
  <dc:title>LA GIUNTA COMUNALE</dc:title>
</cp:coreProperties>
</file>