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MESSO che il C.I.O.F.S. – F.P. PIEMONTE C.F.P. “Istituto Immacolata” di Novara gestisce corsi di formazione professionale nel settore terziario tra cui il corso di “Educatore prima infanzi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importanza che riveste l’espletamento e la sperimentazione di un periodo di stage/tirocinio per completare la preparazione di operatori adeguati per rispondere alle necessità nell’ambito di un rapporto stretto tra scuola e lavor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pertanto di approvare uno schema di Convenzione con il C.I.O.F.S. di Novara per la realizzazione di tirocini formativi da espletare presso l’Asilo Nido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o schema di Convenzione predisposta in merito ai sensi dell’art.18 della Legge 196 del 24.06.1997 e dell’art.5 del decreto attuativo dell’articolo suddetto e ritenuto di approvarlo in ogni sua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i costi assicurativi  saranno a carico del C.I.O.F.S.  pertanto la stipula della Convenzione non comporterà alcun onere a carico del Comu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provvedere in meri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w:t>
      </w:r>
      <w:r>
        <w:rPr>
          <w:rFonts w:cs="Bookman Old Style" w:ascii="Bookman Old Style" w:hAnsi="Bookman Old Style"/>
        </w:rPr>
        <w:t xml:space="preserve"> </w:t>
      </w:r>
      <w:r>
        <w:rPr>
          <w:rFonts w:cs="Bookman Old Style" w:ascii="Bookman Old Style" w:hAnsi="Bookman Old Style"/>
          <w:sz w:val="24"/>
        </w:rPr>
        <w:t>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vigente Statuto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la bozza di Convenzione con il C.I.O.F.S. – F.P. PIEMONTE C.F.P. “Istituto Immacolata” di Novara per lo svolgimento di tirocini formativi al fine di agevolare le scelte professionali mediante la conoscenza diretta del mondo del lavoro presso l’Asilo Nido comunale, bozza che viene allegata alla presente per farne parte integrante e sostanziale.</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l’Ufficio dei Servizi Sociali per lo svolgimento degli atti consequenzial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Successivamente, stante l’urgenza a provveder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ELIBERA</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di dichiarare, con separata votazione palese unanime, la presente deliberazione immediatamente eseguibile ai sensi dell’art.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05:00Z</dcterms:created>
  <dc:creator>-</dc:creator>
  <dc:description/>
  <dc:language>en-US</dc:language>
  <cp:lastModifiedBy>Silvia</cp:lastModifiedBy>
  <cp:lastPrinted>2004-12-22T09:22:00Z</cp:lastPrinted>
  <dcterms:modified xsi:type="dcterms:W3CDTF">2004-12-22T08:27:00Z</dcterms:modified>
  <cp:revision>3</cp:revision>
  <dc:subject/>
  <dc:title>LA GIUNTA COMUNALE</dc:title>
</cp:coreProperties>
</file>