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rPr/>
      </w:pPr>
      <w:r>
        <w:rPr/>
        <w:t>RICHIAMATA la propria deliberazione n.39 in data 24.02.2004 mediante la quale si provvedeva all’approvazione di una bozza di protocollo d’intesa relativa al progetto “Nati per leggere”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ISTA la relazione dell’Assistente Sociale Sig.ra Fiorella ROZZARIN nella quale risulta evidenziato che, il progetto nazionale </w:t>
      </w:r>
      <w:r>
        <w:rPr>
          <w:rFonts w:cs="Bookman Old Style" w:ascii="Bookman Old Style" w:hAnsi="Bookman Old Style"/>
          <w:sz w:val="24"/>
        </w:rPr>
        <w:t>“Nati per leggere”</w:t>
      </w:r>
      <w:r>
        <w:rPr>
          <w:rFonts w:cs="Bookman Old Style" w:ascii="Bookman Old Style" w:hAnsi="Bookman Old Style"/>
          <w:sz w:val="24"/>
          <w:szCs w:val="24"/>
        </w:rPr>
        <w:t>, ha lo scopo di promuovere la lettura fin dalla prima infanzia attraverso il leggere e il raccontare storie ai bambini piccoli, favorendo in tale modo il loro sviluppo cognitivo ed emotivo, la loro socialità e rinforzando la relazione e i legami tra genitori e fig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O ATTO che, a tale scopo, è stata redatta una nuova bozza di Protocollo d’Intesa in rete con i Comuni di Galliate, Cameri, Oleggio e Castelletto Sopra Ticino per gli anni futuri fino al 30.09.2009  e sentita la Regione Piemonte promotrice del progetto stess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IDERATO che, come si evince dalla bozza stessa, si rimanda ad un prossimo futuro la definizione di costi, contributi e ricerca di collaborazioni economiche per materiale illustrativ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A la bozza di Protocollo d’Intesa nella quale sono ampiamente illustrate le modalità di realizzazione del progetto e ritenuto di approvarla in ogni sua par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I gli articoli 48 e 49 del D.L.vo 18 agosto 2000, n.  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approvare, per i motivi espressi in narrativa, la bozza di Protocollo d’Intesa per la partecipazione al progetto NATI PER LEGGERE, bozza che viene allegata alla presente per farne parte integrante e sostanziale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incaricare l’Ufficio dei Servizi Sociali per il compimento degli atti consequenzi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Bookman Old Style" w:hAnsi="Bookman Old Style" w:cs="Bookman Old Styl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Bookman Old Style" w:hAnsi="Bookman Old Style" w:cs="Bookman Old Styl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ientrocorpodeltesto3">
    <w:name w:val="Rientro corpo del testo 3"/>
    <w:basedOn w:val="Normal"/>
    <w:qFormat/>
    <w:pPr>
      <w:ind w:left="1701" w:hanging="0"/>
      <w:jc w:val="both"/>
    </w:pPr>
    <w:rPr>
      <w:rFonts w:ascii="Bookman Old Style" w:hAnsi="Bookman Old Style" w:cs="Bookman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35:00Z</dcterms:created>
  <dc:creator>-</dc:creator>
  <dc:description/>
  <dc:language>en-US</dc:language>
  <cp:lastModifiedBy>Silvia Bagnati</cp:lastModifiedBy>
  <cp:lastPrinted>2005-11-21T11:43:00Z</cp:lastPrinted>
  <dcterms:modified xsi:type="dcterms:W3CDTF">2005-11-21T10:51:00Z</dcterms:modified>
  <cp:revision>3</cp:revision>
  <dc:subject/>
  <dc:title>LA GIUNTA COMUNALE</dc:title>
</cp:coreProperties>
</file>