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la Legge 09.12.1998, n. 431 che all’art. 11 ha istituito il Fondo Nazionale per il sostegno alle abitazioni in locaz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Decreto in data 07.06.1999 del Ministero dei Lavori Pubblici con il quale sono stati stabiliti i requisiti minimi dei conduttori per beneficiare dei contributi integrativi del fondo nazionale di sostegno per l’accesso alle abitazioni in locazione ed i relativi crite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L.R. n.3/2005 con la quale la Giunta Regionale ha integrato con propri fondi le risorse statali relative all’esercizio 20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LEVATO che il succitato Decreto all’art.2, comma 1, prevede – fra l’altro – la facoltà da parte dei Comuni di concorrere con propri fondi ad incrementare le risorse del Fondo nazionale di sostegno alla lo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E la disponibilità di Bilanc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impegnare la somma di € 3.050,00 pari a circa il 5% del fabbisogno riscontrato per l’esercizio 2005 da destinare esclusivamente all’incremento della somma da ripartire tra gli aventi diritto al contribu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VISTO il D.Lgs. 267/2000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ISTO il parere favorevole allegato espresso dal Responsabile del servizio in ordine alla regolarità tecnica sulla presente propos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3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97" w:hanging="0"/>
        <w:jc w:val="center"/>
        <w:rPr/>
      </w:pPr>
      <w:r>
        <w:rPr/>
        <w:t>D E L I B E R A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correre con propri fondi ad incrementare le risorse destinate al sostegno alla locazione per l’esercizi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stinare la somma di € 3.050,00, esclusivamente per incrementare la somma da ripartire fra gli aventi di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Successivamente, stante l’urgenza a provvedere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LA GIUNTA COMUNALE</w:t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D E L I B E R A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29"/>
        <w:jc w:val="both"/>
        <w:rPr/>
      </w:pPr>
      <w:r>
        <w:rPr/>
        <w:t>di dichiarare la presente deliberazione immediatamente eseguibile, ai sensi dell’art. 134, comma 4 del D.Lgs. 18 agosto 2000,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6:00Z</dcterms:created>
  <dc:creator>Segreteria</dc:creator>
  <dc:description/>
  <dc:language>en-US</dc:language>
  <cp:lastModifiedBy>Silvia Bagnati</cp:lastModifiedBy>
  <cp:lastPrinted>2006-11-07T14:50:00Z</cp:lastPrinted>
  <dcterms:modified xsi:type="dcterms:W3CDTF">2006-12-21T09:26:00Z</dcterms:modified>
  <cp:revision>2</cp:revision>
  <dc:subject/>
  <dc:title>LA GIUNTA COMUNALE</dc:title>
</cp:coreProperties>
</file>