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ESSO CH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l’Impresa SURACE COSTRUZIONI s.r.l. con sede in Borgoticino via 2 Giugno,27 è proprietaria dell’area sita in Bellinzago Novarese censita al N.C.T. al Fg.15, mapp. 149 con coerenze in corpo unico a nord con la via Sanzio, a ovest con il mapp.148, a sud con i mapp. 195,793, a est con il mapp. 150 tutti del Fg.15;</w:t>
      </w:r>
    </w:p>
    <w:p>
      <w:pPr>
        <w:pStyle w:val="TextBody"/>
        <w:numPr>
          <w:ilvl w:val="0"/>
          <w:numId w:val="3"/>
        </w:numPr>
        <w:rPr/>
      </w:pPr>
      <w:r>
        <w:rPr/>
        <w:t>l’Impresa SURACE COSTRUZIONI s.r.l. ha presentato in data 27.09.2004, prot.16355 al Comune  una richiesta di Permesso di Costruire per l’esecuzione di n.3 villette unifamiliari sull’area sopradescritta, ricadente in zona C1 e standard urbanistici con l’utilizzo ed il trasferimento di volumetria di 0.3 mc/mq, ai sensi del citato art.7 nell’ambito dell’area C1 già autorizzato con deliberazione della Giunta Comunale n.158 del 14.12.2004 ed in corso di regolarizzazione;</w:t>
      </w:r>
    </w:p>
    <w:p>
      <w:pPr>
        <w:pStyle w:val="TextBody"/>
        <w:numPr>
          <w:ilvl w:val="0"/>
          <w:numId w:val="3"/>
        </w:numPr>
        <w:rPr/>
      </w:pPr>
      <w:r>
        <w:rPr/>
        <w:t>l’Impresa SURACE COSTRUZIONI s.r.l. ha presentato un computo metrico estimativo per la realizzazione di parcheggi sull’area standard identificata al Fg.15, mapp. 149 così come richiesto dall’Amministrazione per un importo di € 5.921,94 e di un’ulteriore cessione di area standard oltre il terzo di mq.138 per un valore di € 828,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TO</w:t>
      </w:r>
      <w:r>
        <w:rPr>
          <w:rFonts w:cs="Arial" w:ascii="Arial" w:hAnsi="Arial"/>
        </w:rPr>
        <w:t xml:space="preserve"> che, la suddetta Impresa, si impegna a mantenere in ordine le citate aree standards fino al momento della cessione al Comune, nonché a realizzare a propria cura e spese le opere di urbanizzazione e a cedere l’area a scomputo degli oneri di urbanizzazione relativi alla Domanda di Permesso di Costruire n.101/04  entro la fine dei lavo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SAMINATO</w:t>
      </w:r>
      <w:r>
        <w:rPr>
          <w:rFonts w:cs="Arial" w:ascii="Arial" w:hAnsi="Arial"/>
        </w:rPr>
        <w:t xml:space="preserve"> il computo metrico estimativo  relativo alle spese per la  realizzazione di detti parchegg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SAMINATA </w:t>
      </w:r>
      <w:r>
        <w:rPr>
          <w:rFonts w:cs="Arial" w:ascii="Arial" w:hAnsi="Arial"/>
        </w:rPr>
        <w:t>la bozza di Convenzione Immobiliare redatta in mer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ITENUTO</w:t>
      </w:r>
      <w:r>
        <w:rPr>
          <w:rFonts w:cs="Arial" w:ascii="Arial" w:hAnsi="Arial"/>
        </w:rPr>
        <w:t xml:space="preserve"> di approvar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I</w:t>
      </w:r>
      <w:r>
        <w:rPr>
          <w:rFonts w:cs="Arial" w:ascii="Arial" w:hAnsi="Arial"/>
        </w:rPr>
        <w:t xml:space="preserve"> gli art. 48-49 del Decreto Legislativo 18 Agosto 2000, n. 26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</w:rPr>
        <w:t>il parere favorevole allegato espresso dal Responsabile del servizio in ordine alla regolarità tecnica sulla presente propo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vigente Statuto Comu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</w:t>
      </w:r>
      <w:r>
        <w:rPr>
          <w:rFonts w:cs="Arial" w:ascii="Arial" w:hAnsi="Arial"/>
        </w:rPr>
        <w:t xml:space="preserve"> votazione palese unanim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/>
        <w:t>D E L I B E R A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il computo metrico estimativo  per la realizzazione di parcheggi sull’area standard  a scomputo degli Oneri di Urbanizzazione relativi alla Domanda di Permesso di Costruire n.101/04 e allegato alla presente deliber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, per i motivi esposti in premessa, la bozza di Convenzione Immobiliare da stipularsi tra  il Sig. SURACE Giuseppe amministratore della Surace Costruzioni s.r.l. con sede a Borgoticino in via 2 giugno, n. 27  e il Comune di Bellinzago Novarese,   bozza che viene allegata alla presente per farne parte integrante e sostanz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ncaricare il Responsabile del servizio  per lo svolgimento degli atti consequenzi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amente, stante l’urgenza a provvedere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palese unanime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 la presente deliberazione immediatamente eseguibile ai sensi dell’art. 134, comma 4 del D.Lgs.vo 18 agosto 2000, n.26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10:00Z</dcterms:created>
  <dc:creator>Comune di Bellinzago Novarese</dc:creator>
  <dc:description/>
  <dc:language>en-US</dc:language>
  <cp:lastModifiedBy>Silvia</cp:lastModifiedBy>
  <cp:lastPrinted>2005-01-13T09:17:00Z</cp:lastPrinted>
  <dcterms:modified xsi:type="dcterms:W3CDTF">2005-01-13T08:19:00Z</dcterms:modified>
  <cp:revision>8</cp:revision>
  <dc:subject/>
  <dc:title>LA GIUNTA COMUNALE</dc:title>
</cp:coreProperties>
</file>