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169  DEL    30.12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Cs w:val="24"/>
        </w:rPr>
        <w:t>RIFACIMENTO PAVIMENTAZIONE CAMPO POLIVALENTE E MANUTENZIONE PISTA DI ATLETICA - APPROVAZIONE PROGETTO</w:t>
      </w:r>
      <w:r>
        <w:rPr>
          <w:rFonts w:cs="Arial" w:ascii="Arial" w:hAnsi="Arial"/>
        </w:rPr>
        <w:t xml:space="preserve"> DEFINITIVO/ESECUTI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154 in data 02.12.2008, con la quale è stato approvato il progetto preliminare dei lavori di rifacimento pavimentazione campo polivalente e manutenzione pista di atletica  per un importo complessivo di € 25.0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25.0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19.74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  60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4.66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>lavori di rifacimento pavimentazione campo polivalente e manutenzione pista di atletic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25.000,00 trova imputazione all’intervento n. 2060201 dell’esercizio finanziario 2008 ed è finanziato con fond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6:00Z</dcterms:created>
  <dc:creator>Dario Comelli</dc:creator>
  <dc:description/>
  <dc:language>en-US</dc:language>
  <cp:lastModifiedBy>Utente</cp:lastModifiedBy>
  <cp:lastPrinted>2009-01-08T11:33:00Z</cp:lastPrinted>
  <dcterms:modified xsi:type="dcterms:W3CDTF">2009-01-08T10:37:00Z</dcterms:modified>
  <cp:revision>8</cp:revision>
  <dc:subject/>
  <dc:title> </dc:title>
</cp:coreProperties>
</file>