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PREMESSO che, il Comune di Bellinzago Novarese, ha preso parte al progetto di Servizio Civile Nazionale per l’impiego di volontari civili nel settore assistenza aderendo al progetto presentato dal Comune di Castelletto Sopra Ticino e che ha avuto inizio dal mese di dicembre 2003;</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in questo progetto sono stati coinvolti n.17 Comuni di cui 16 aderenti alla Convenzione per la gestione del Servizio Socio Assistenziale, il Comune di Arona e il Parco del Ticin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altresì che vi è l’intenzione di ripetere, anche per l’anno 2004, l’esperienza del Volontariato Civile considerato il naturale passaggio dall’obiezione di coscienza ad un’esperienza di volontariato maggiormente motivata e connota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I tuttavi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art.3 della Legge 06.03.2001, n.64 che definisce i requisiti degli Enti che possono presentare i progetti per il Servizio Civile Volontari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art.5 del D.Lgs. 05.04.2002, n.77 che stabilisce l’istituzione di albi di Enti di Servizio Civile Nazionale al fine dell’accreditament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a circolare 10.11.2003, n.53529/l.1 che detta le norme sull’accreditamento degli Enti di servizio civile nazio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t>dai quali emerge che, a partire dall’anno 2004, solo gli Enti con determinate caratteristiche possano accreditarsi e possano presentare progetti all’Ufficio Nazionale per il Servizio Civi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per il nostro territorio, solo la Provincia di Novara ha potuto avviare la pratica di accreditamento in seconda classe, al fine di poter presentare i progetti per l’utilizzo dei volontari civili nell’ambito del proprio territor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SIDERATO quindi che per il Comune di Bellinzago Novarese risulta più agevole ottenere i volontari se si propone in qualità di partner della Provincia di Novara, dotata di mezzi e strutture necessarie all’accreditamento medesim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la comunicazione della Provincia di Novara, protocollo n.4344 del 14.01.2004 che a tale scopo richied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l’approvazione dell’Accordo di Partenariat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il versamento della quota di € 1.200,00 per ciascun settore interessato (assistenza – cultura – ambiente) per la partecipazione per l’anno 2004;</w:t>
      </w:r>
    </w:p>
    <w:p>
      <w:pPr>
        <w:pStyle w:val="Normal"/>
        <w:numPr>
          <w:ilvl w:val="0"/>
          <w:numId w:val="4"/>
        </w:numPr>
        <w:jc w:val="both"/>
        <w:rPr/>
      </w:pPr>
      <w:r>
        <w:rPr>
          <w:rFonts w:cs="Bookman Old Style" w:ascii="Bookman Old Style" w:hAnsi="Bookman Old Style"/>
          <w:sz w:val="24"/>
        </w:rPr>
        <w:t>la designazione di un operatore locale di progetto, quale referente del Servizio Civile Volontario per il Comune di Castelletto Sopra Ticin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aderire all’iniziativa per quanto concerne il solo settore assistenziale rinunciando alla parte riferita alla cultura come invece precedentemente espress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TENUTO di provvedere in meri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derire, per le motivazioni espresse in premessa, all’iniziativa promossa dalla Provincia di Novara per il Servizio Civile Volontario per il solo comparto Assistenz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pprovare l’Accordo di Partenariato allegato al presente atto di cui costituisce parte integrante e sostanzi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pPr>
      <w:r>
        <w:rPr>
          <w:rFonts w:cs="Bookman Old Style" w:ascii="Bookman Old Style" w:hAnsi="Bookman Old Style"/>
          <w:sz w:val="24"/>
        </w:rPr>
        <w:t>di impegnare la quota di € 1.200,00 per la compartecipazione relativa all’an</w:t>
        <w:tab/>
        <w:t>no 2004 con imputazione all’intervento n.1100403, impegno n.2769 del Bilancio di previsione 2004, in corso di forma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pPr>
      <w:r>
        <w:rPr>
          <w:rFonts w:cs="Bookman Old Style" w:ascii="Bookman Old Style" w:hAnsi="Bookman Old Style"/>
          <w:sz w:val="24"/>
        </w:rPr>
        <w:t>di designare quale operatore locale di progetto referente del Servizio Civile Volontario per il Comune di Bellinzago Novarese la Responsabile dei Servizi Sociali A.S. Rozzarin Fiorell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 xml:space="preserve">di dare mandato alla sopraccitata Responsabile per l’assunzione di tutti gli atti successivi. </w:t>
      </w:r>
    </w:p>
    <w:p>
      <w:pPr>
        <w:pStyle w:val="Normal"/>
        <w:numPr>
          <w:ilvl w:val="0"/>
          <w:numId w:val="0"/>
        </w:numPr>
        <w:ind w:left="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pPr>
      <w:r>
        <w:rPr>
          <w:rFonts w:cs="Bookman Old Style" w:ascii="Bookman Old Style" w:hAnsi="Bookman Old Style"/>
          <w:sz w:val="24"/>
        </w:rPr>
        <w:t>di dichiarare, con separata votazione favorevole unanime, la presente deliberazione immediatamente eseguibile ai sensi dell’art.</w:t>
      </w:r>
      <w:r>
        <w:rPr>
          <w:rFonts w:cs="Bookman Old Style" w:ascii="Bookman Old Style" w:hAnsi="Bookman Old Style"/>
          <w:sz w:val="24"/>
          <w:szCs w:val="24"/>
        </w:rPr>
        <w:t xml:space="preserve"> 134, comma 4 del D.Lgs.vo 18 agosto 2000, n.267.</w:t>
      </w:r>
      <w:r>
        <w:rPr>
          <w:rFonts w:cs="Bookman Old Style" w:ascii="Bookman Old Style" w:hAnsi="Bookman Old Style"/>
          <w:sz w:val="24"/>
        </w:rPr>
        <w:t xml:space="preserve"> </w:t>
      </w:r>
    </w:p>
    <w:p>
      <w:pPr>
        <w:pStyle w:val="Normal"/>
        <w:numPr>
          <w:ilvl w:val="0"/>
          <w:numId w:val="0"/>
        </w:numPr>
        <w:ind w:left="567" w:hanging="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3" w:hAnsi="Wingdings 3" w:cs="Wingdings 3"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907" w:hanging="340"/>
      </w:pPr>
      <w:rPr>
        <w:rFonts w:ascii="Wingdings 3" w:hAnsi="Wingdings 3" w:cs="Wingdings 3"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91" w:hanging="794"/>
      <w:jc w:val="center"/>
      <w:outlineLvl w:val="0"/>
    </w:pPr>
    <w:rPr>
      <w:rFonts w:ascii="Bookman Old Style" w:hAnsi="Bookman Old Style" w:cs="Bookman Old Style"/>
      <w:sz w:val="24"/>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46:00Z</dcterms:created>
  <dc:creator>-</dc:creator>
  <dc:description/>
  <dc:language>en-US</dc:language>
  <cp:lastModifiedBy>Silvia</cp:lastModifiedBy>
  <cp:lastPrinted>2004-02-03T09:36:00Z</cp:lastPrinted>
  <dcterms:modified xsi:type="dcterms:W3CDTF">2004-02-03T09:16:00Z</dcterms:modified>
  <cp:revision>5</cp:revision>
  <dc:subject/>
  <dc:title>LA GIUNTA COMUNALE</dc:title>
</cp:coreProperties>
</file>