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TextBodyIndent"/>
        <w:rPr/>
      </w:pPr>
      <w:r>
        <w:rPr/>
        <w:t>RICHIAMATA la Convenzione di Segreteria stipulata il 16.12.2004 fra il Comune di Bellinzago Novarese ed il Comune di Divignano, per la durata dall’1.01.2005 al 31.12.2008, di cui era stato nominato Segretario il Dott. Angelo Zanzola, già Segretario della medesima Convenzione dal 28.12.2002 al 31.12.2004.</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1" w:hanging="0"/>
        <w:jc w:val="both"/>
        <w:rPr>
          <w:rFonts w:ascii="Bookman Old Style" w:hAnsi="Bookman Old Style" w:cs="Bookman Old Style"/>
          <w:szCs w:val="20"/>
        </w:rPr>
      </w:pPr>
      <w:r>
        <w:rPr>
          <w:rFonts w:cs="Bookman Old Style" w:ascii="Bookman Old Style" w:hAnsi="Bookman Old Style"/>
          <w:szCs w:val="20"/>
        </w:rPr>
        <w:t>VISTO il ricorso in data 25.07.2006 promosso davanti al Giudice del Lavoro del Tribunale di Novara dal Dott. Angelo Zanzola e notificato al Comune in data 28.09.2006, con il quale :</w:t>
      </w:r>
    </w:p>
    <w:p>
      <w:pPr>
        <w:pStyle w:val="Normal"/>
        <w:numPr>
          <w:ilvl w:val="0"/>
          <w:numId w:val="1"/>
        </w:numPr>
        <w:jc w:val="both"/>
        <w:rPr>
          <w:rFonts w:ascii="Bookman Old Style" w:hAnsi="Bookman Old Style" w:cs="Bookman Old Style"/>
          <w:szCs w:val="20"/>
        </w:rPr>
      </w:pPr>
      <w:r>
        <w:rPr>
          <w:rFonts w:cs="Bookman Old Style" w:ascii="Bookman Old Style" w:hAnsi="Bookman Old Style"/>
          <w:szCs w:val="20"/>
        </w:rPr>
        <w:t>chiede il riconoscimento ad un inquadramento superiore con decorrenza dal 10.02.2005, data nella quale l’Agenzia Autonoma per la Gestione dell’Albo dei Segretari Comunali e Provinciali – Sezione Regionale del Piemonte avrebbe dovuto riclassificare d’ufficio la sede della Segreteria convenzionata per l’avvenuto superamento della soglia demografica relativa alla classe di appartenenza degli enti;</w:t>
      </w:r>
    </w:p>
    <w:p>
      <w:pPr>
        <w:pStyle w:val="Normal"/>
        <w:numPr>
          <w:ilvl w:val="0"/>
          <w:numId w:val="1"/>
        </w:numPr>
        <w:jc w:val="both"/>
        <w:rPr>
          <w:rFonts w:ascii="Bookman Old Style" w:hAnsi="Bookman Old Style" w:cs="Bookman Old Style"/>
          <w:szCs w:val="20"/>
        </w:rPr>
      </w:pPr>
      <w:r>
        <w:rPr>
          <w:rFonts w:cs="Bookman Old Style" w:ascii="Bookman Old Style" w:hAnsi="Bookman Old Style"/>
          <w:szCs w:val="20"/>
        </w:rPr>
        <w:t>chiede la differenza retributiva per il periodo 01.01.2005 / 10.02.2005 per l’esercizio effettivo di mansioni superiori.</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RITENUTA la necessità di provvedere ad affidare apposito incarico professionale per la difesa dell’interesse del Comun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PRESO ATTO che l’Avv. Mario Monteverde di Novara si è dichiarato disposto  ad  assumere  l’incarico  verso  il  corrispettivo presunto di € 2.000,00 + rimborso forfetario 10% + C.P.A. 2% + IVA 20%;</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 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vigente Statuto Comun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rPr>
          <w:rFonts w:ascii="Bookman Old Style" w:hAnsi="Bookman Old Style" w:cs="Bookman Old Style"/>
        </w:rPr>
      </w:pPr>
      <w:r>
        <w:rPr>
          <w:rFonts w:cs="Bookman Old Style" w:ascii="Bookman Old Style" w:hAnsi="Bookman Old Style"/>
        </w:rPr>
        <w:t>CON votazione palese unan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567"/>
        <w:jc w:val="center"/>
        <w:rPr>
          <w:rFonts w:ascii="Bookman Old Style" w:hAnsi="Bookman Old Style" w:cs="Bookman Old Style"/>
          <w:szCs w:val="20"/>
        </w:rPr>
      </w:pPr>
      <w:r>
        <w:rPr>
          <w:rFonts w:cs="Bookman Old Style" w:ascii="Bookman Old Style" w:hAnsi="Bookman Old Style"/>
        </w:rPr>
        <w:t>D E L I B E R A</w:t>
      </w:r>
    </w:p>
    <w:p>
      <w:pPr>
        <w:pStyle w:val="Normal"/>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di costituirsi e resistere in giudizio davanti al Giudice del Lavoro del Tribunale di Novara contro il citato ricorso notificato in data 28.09.2006 al Sindaco pro-tempore di Bellinzago Novares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per la difesa del Comune l’Avv. Mario Monteverde del foro di Novara, munendolo dei più ampi poteri per la dife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ncaricare il Sindaco al compimento degli atti consequenziali.</w:t>
      </w:r>
    </w:p>
    <w:p>
      <w:pPr>
        <w:pStyle w:val="Normal"/>
        <w:jc w:val="both"/>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di imputare la spesa presunta di € 2.000,00 + rimborso forfetario 10% + C.P.A. 2% + IVA 20% all’intervento n. 1010203 del Bilancio 2007.</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ELIBERA</w:t>
      </w:r>
    </w:p>
    <w:p>
      <w:pPr>
        <w:pStyle w:val="Normal"/>
        <w:ind w:left="567" w:hanging="0"/>
        <w:jc w:val="center"/>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1"/>
        </w:tabs>
        <w:ind w:left="921"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Bookman Old Style" w:hAnsi="Bookman Old Style" w:cs="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59:00Z</dcterms:created>
  <dc:creator>Margherita</dc:creator>
  <dc:description/>
  <dc:language>en-US</dc:language>
  <cp:lastModifiedBy>Margherita</cp:lastModifiedBy>
  <cp:lastPrinted>2007-02-14T14:17:00Z</cp:lastPrinted>
  <dcterms:modified xsi:type="dcterms:W3CDTF">2007-02-14T13:18:00Z</dcterms:modified>
  <cp:revision>4</cp:revision>
  <dc:subject/>
  <dc:title>LA GIUNTA COMUNALE</dc:title>
</cp:coreProperties>
</file>