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  <w:t>N. 17  DEL 12.02.2008 -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OGGETTO: PROTOCOLLO DI INTESA ENAIP -  CSF OLEGGIO - COMUNE – APPROVAZIO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 proposta dell’Assessore ai Servizi Sociali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GIUNTA COMUNALE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ientrocorpodeltesto2"/>
        <w:rPr/>
      </w:pPr>
      <w:r>
        <w:rPr/>
        <w:t xml:space="preserve">Premesso che i comuni del territorio medio/alto della Provincia di Novara e alcune aziende ubicate nel medesimo territorio considerano prioritario offrire il maggior numero di opportunitù ai giovani in fasce deboli e a tutte le categorie richiamate dalla legge regionale n.63/95;   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a tal fine sono stati presi opportuni contatti con tutti i soggetti interessati ed elaborato l’allegato Protocollo di Intesa;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il protocollo di intesa e condivisi gli obiettivi nello stesso contenuti;</w:t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VISTO l’art. 48 del D. Lgs. 267/2000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STO lo Statuto Comunale;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DATO ATTO che ai sensi dell'art. 49 del T.U.E.L. D. Lgs. 18 agosto 2000 n. 267 è stata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formalmente acquisita agli at</w:t>
        <w:softHyphen/>
        <w:t>ti l’attestazioni di regolarità tecnica del responsabile dei servizi sociali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 VOTI unanimi favorevoli resi in forma palese dai presenti aventi diritto;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E L I B E R A</w:t>
      </w:r>
    </w:p>
    <w:p>
      <w:pPr>
        <w:pStyle w:val="TextBody"/>
        <w:ind w:firstLine="708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APPROVARE il protocollo di intesa tra E.N.A.I.P. CSF Oleggio – Comuni – Aziende allegato al presente provvedimento, demandandone al Sindaco la sottoscrizio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3"/>
        </w:rPr>
        <w:t>DI DICHIARARE, infine, la presente deliberazione, immediatamente eseguibile, a norma dell'art. 134, 4° comma, del T.U.E.L. D. Lgs. n. 267/2000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3:00Z</dcterms:created>
  <dc:creator>Comune di Borgolavezzaro</dc:creator>
  <dc:description/>
  <dc:language>en-US</dc:language>
  <cp:lastModifiedBy>Utente</cp:lastModifiedBy>
  <cp:lastPrinted>2008-04-08T08:46:00Z</cp:lastPrinted>
  <dcterms:modified xsi:type="dcterms:W3CDTF">2008-04-08T06:50:00Z</dcterms:modified>
  <cp:revision>4</cp:revision>
  <dc:subject/>
  <dc:title>N</dc:title>
</cp:coreProperties>
</file>