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EMESSO che, il Comune di Bellinzago Novarese con l’Ufficio dei Servizi Sociali quale tutor generale, intende realizzare un progetto denominato “Coloriamo la nostra Casa di Riposo…anche attraverso i ragazzi estromessi dalla Scuola”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A la scheda progettuale conten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lenco dei partecip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piti e ruoli degli anziani nella fase di predisposizione de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urata del progetto e data di in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ree di interv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i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iettivi speci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umero volontari pre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scrizione dell’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r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ordi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ventivo di sp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riteri di verifica e 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inanzi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sto totale progett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approvare il suddetto document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approvare il progetto denominato “Coloriamo la nostra Casa di Riposo…anche attraverso i ragazzi estromessi dalla Scuola”, così come descritto nell’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incaricare la Responsabile dei Servizi Sociali per l’adempimento degli atti consequenziali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1:00Z</dcterms:created>
  <dc:creator>Segreteria</dc:creator>
  <dc:description/>
  <dc:language>en-US</dc:language>
  <cp:lastModifiedBy>Silvia Bagnati</cp:lastModifiedBy>
  <cp:lastPrinted>2006-11-13T11:09:00Z</cp:lastPrinted>
  <dcterms:modified xsi:type="dcterms:W3CDTF">2006-11-13T10:19:00Z</dcterms:modified>
  <cp:revision>5</cp:revision>
  <dc:subject/>
  <dc:title>LA GIUNTA COMUNALE</dc:title>
</cp:coreProperties>
</file>