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che occorre provvedere ad effettuare una gara d’appalto per l’affidamento della fornitura di un nuovo autocarr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TO che il suddetto ufficio ha già predisposto il  Capitolato Speciale d’Appalto 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o all’affidamento della fornitura di un nuovo autocarro, atto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9:00Z</dcterms:created>
  <dc:creator>-</dc:creator>
  <dc:description/>
  <dc:language>en-US</dc:language>
  <cp:lastModifiedBy>Silvia Bagnati</cp:lastModifiedBy>
  <cp:lastPrinted>2006-11-07T16:02:00Z</cp:lastPrinted>
  <dcterms:modified xsi:type="dcterms:W3CDTF">2006-11-07T16:08:00Z</dcterms:modified>
  <cp:revision>3</cp:revision>
  <dc:subject/>
  <dc:title>LA GIUNTA COMUNALE</dc:title>
</cp:coreProperties>
</file>