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</w:rPr>
      </w:pPr>
      <w:r>
        <w:rPr>
          <w:rFonts w:cs="Arial"/>
        </w:rPr>
        <w:t>N.  171  DEL  30.12.2008-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OGGETTO:</w:t>
        <w:tab/>
      </w:r>
      <w:r>
        <w:rPr>
          <w:bCs/>
        </w:rPr>
        <w:t>PREVIDENZA DEL PERSONALE DI POLIZIA MUNICIPALE – APPLICAZIONE ART.208 COMMA 4 C.D.S.</w:t>
      </w:r>
      <w:r>
        <w:rPr>
          <w:b/>
          <w:sz w:val="26"/>
        </w:rPr>
        <w:t xml:space="preserve"> </w:t>
      </w:r>
      <w:r>
        <w:rPr>
          <w:rFonts w:cs="Arial"/>
        </w:rPr>
        <w:t>– ATTO DI IMPEGNO</w:t>
      </w:r>
    </w:p>
    <w:p>
      <w:pPr>
        <w:pStyle w:val="TextBody"/>
        <w:ind w:left="1414" w:hanging="1414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u proposta del Sindaco</w:t>
      </w:r>
    </w:p>
    <w:p>
      <w:pPr>
        <w:pStyle w:val="P2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LA GIUNTA COMUNALE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hd w:fill="FFFFFF" w:val="clear"/>
        <w:ind w:left="48" w:right="48" w:hanging="0"/>
        <w:jc w:val="both"/>
        <w:rPr/>
      </w:pPr>
      <w:r>
        <w:rPr>
          <w:rFonts w:cs="Arial"/>
        </w:rPr>
        <w:t xml:space="preserve">Preso atto che la delegazione sindacale in occasione dell’incontro tenutosi presso la sede municipale in data 22 dicembre u.s. ha chiesto all’Amministrazione un formale atto di impegno per </w:t>
      </w:r>
      <w:r>
        <w:rPr/>
        <w:t>destinare a fini previdenziali ed assistenziali una parte dei proventi delle sanzioni amministrative per infrazioni al Codice della Strada;</w:t>
      </w:r>
    </w:p>
    <w:p>
      <w:pPr>
        <w:pStyle w:val="Normal"/>
        <w:shd w:fill="FFFFFF" w:val="clear"/>
        <w:ind w:left="48" w:right="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articolo 208, commi 2° e  4°, del D. Lgs. 285/1992 (Nuovo Codice della Strada) che disciplina le modalità con cui gli Enti Locali destinano parte dei proventi derivanti da sanzioni pecuniarie amministrative a diverse finalità fra cui l’assistenza e la previdenza complementare per gli appartenenti alla Polizia Municipale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rt. 393 del DPR n.495/1992, ai sensi del quale gli enti  sono tenuti ad iscrivere nel proprio bilancio annuale apposito capitolo di entrata e di uscita dei proventi ad essi spettanti a norma dell'articolo 208 del codic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'art 17 del CCNL Regioni – EE.LL. del 22.01.2004, che prevede che le risorse destinate a finalità assistenziali e previdenziali dall’art. 208 del C.d.S. siano gestite dagli organismi di cui all’art. 55 del CCNL del 14.09.2000, formati da rappresentanti dei dipendenti e costituiti in conformità all’art. 11 della legge n. 300 del 197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to che la determinazione delle risorse da destinare a finalità assistenziali e previdenziali compete annualmente all’Amministrazione Comunale nell’esercizio della propria discrezionalità;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Arial"/>
          <w:szCs w:val="27"/>
        </w:rPr>
        <w:t>Ritenuto opportuno adottare un formale  atto di impegno all’</w:t>
      </w:r>
      <w:r>
        <w:rPr>
          <w:bCs/>
        </w:rPr>
        <w:t>attivazione della previdenza complementare a favore del personale dell’area vigilanza, subordinando l’attivazione ad un approfondimento della disciplina che regolamenta la previdenza integrativa, al fine di meglio individuare le modalità di attuazion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Precisato in particolare 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che il Comune di Bellinzago Novarese provvederà annualmente  in sede di redazione del bilancio di previsione ad accantonare delle </w:t>
      </w:r>
      <w:r>
        <w:rPr/>
        <w:t>quote dei proventi derivanti dalle sanzioni amministrative per violazioni previste dal C.d.S. da destinare a forme di previdenza integrativa per gli agenti di polizia municipale come previsto dall’art. 208 comma 4 del C.d.S</w:t>
      </w:r>
      <w:r>
        <w:rPr>
          <w:bCs/>
        </w:rPr>
        <w:t xml:space="preserve">  </w:t>
      </w:r>
    </w:p>
    <w:p>
      <w:pPr>
        <w:pStyle w:val="TextBody"/>
        <w:numPr>
          <w:ilvl w:val="0"/>
          <w:numId w:val="2"/>
        </w:numPr>
        <w:rPr/>
      </w:pPr>
      <w:r>
        <w:rPr/>
        <w:t>che gli accantonamenti a scopo previdenziale o assistenziale effettuati dall’Amministrazione Comunale potranno essere fruiti dai componenti l'Ufficio di Polizia Municipale solamente attraverso le modalità che saranno individuate con un successivo provvedimento sentite le OOSS;</w:t>
      </w:r>
    </w:p>
    <w:p>
      <w:pPr>
        <w:pStyle w:val="TextBody"/>
        <w:numPr>
          <w:ilvl w:val="0"/>
          <w:numId w:val="2"/>
        </w:numPr>
        <w:rPr/>
      </w:pPr>
      <w:r>
        <w:rPr/>
        <w:t>che gli accantonamenti decorreranno dal 1° gennaio 2009 e sono determinati nella somma annua di €.  800,00 per ogni dipendente a tempo indeterminato del Corpo di P.M.</w:t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/>
      </w:pPr>
      <w:r>
        <w:rPr>
          <w:rFonts w:cs="Arial" w:ascii="Arial" w:hAnsi="Arial"/>
          <w:sz w:val="24"/>
        </w:rPr>
        <w:t xml:space="preserve">VISTO l'art. 49 del T.U.E.L. D. Lgs. 18 agosto 2000 e dato atto che, per l’adozione del presente provvedimento in quanto atto di indirizzo non è richiesto alcun parere di regolarità tecnic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2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N VOTI unanimi favorevoli resi nelle forme e nei modi previsti dallo Statuto;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D E L I B E R 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rFonts w:cs="Arial"/>
          <w:szCs w:val="27"/>
        </w:rPr>
        <w:t xml:space="preserve">Di accantonare annualmente una quota dei proventi </w:t>
      </w:r>
      <w:r>
        <w:rPr/>
        <w:t>derivanti dalle sanzioni amministrative per violazioni previste dal C.d.S. da destinare a forme di previdenza integrativa per gli agenti di polizia municipale come meglio precisato in premessa.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/>
        <w:t>Di trasmettere copia della presente deliberazione alle OOSS e ai RRSSUU</w:t>
      </w:r>
    </w:p>
    <w:p>
      <w:pPr>
        <w:pStyle w:val="Normal"/>
        <w:shd w:fill="FFFFFF" w:val="clear"/>
        <w:ind w:left="48" w:right="48" w:hanging="0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shd w:fill="FFFFFF" w:val="clear"/>
        <w:ind w:left="48" w:right="4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" w:right="4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" w:right="4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" w:right="4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" w:right="4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" w:right="4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" w:right="4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" w:right="4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" w:right="4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" w:right="4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" w:right="4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" w:right="4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" w:right="4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" w:right="4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48" w:hanging="0"/>
      <w:jc w:val="both"/>
      <w:outlineLvl w:val="2"/>
    </w:pPr>
    <w:rPr>
      <w:rFonts w:cs="Arial"/>
      <w:szCs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1410" w:hanging="1410"/>
      <w:jc w:val="both"/>
    </w:pPr>
    <w:rPr>
      <w:b/>
      <w:i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1414" w:hanging="1414"/>
    </w:pPr>
    <w:rPr>
      <w:b/>
      <w:bCs/>
      <w:i/>
      <w:iCs/>
    </w:rPr>
  </w:style>
  <w:style w:type="paragraph" w:styleId="P2">
    <w:name w:val="p2"/>
    <w:basedOn w:val="Normal"/>
    <w:qFormat/>
    <w:pPr>
      <w:widowControl w:val="false"/>
      <w:spacing w:lineRule="atLeast" w:line="280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cs="Arial Unicode MS;Arial"/>
      <w:color w:val="000000"/>
      <w:szCs w:val="24"/>
    </w:rPr>
  </w:style>
  <w:style w:type="paragraph" w:styleId="Testodelblocco">
    <w:name w:val="Testo del blocco"/>
    <w:basedOn w:val="Normal"/>
    <w:qFormat/>
    <w:pPr>
      <w:shd w:fill="FFFFFF" w:val="clear"/>
      <w:ind w:left="48" w:right="48" w:hanging="0"/>
      <w:jc w:val="both"/>
    </w:pPr>
    <w:rPr>
      <w:rFonts w:cs="Arial"/>
      <w:szCs w:val="27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imes New Roman" w:hAnsi="Times New Roman" w:cs="Times New Roman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18:00Z</dcterms:created>
  <dc:creator>Capitaneo Gianfranco</dc:creator>
  <dc:description/>
  <dc:language>en-US</dc:language>
  <cp:lastModifiedBy>Utente</cp:lastModifiedBy>
  <cp:lastPrinted>2009-01-13T09:54:00Z</cp:lastPrinted>
  <dcterms:modified xsi:type="dcterms:W3CDTF">2009-01-13T08:55:00Z</dcterms:modified>
  <cp:revision>6</cp:revision>
  <dc:subject/>
  <dc:title>OGGETTO: CCNL DEL 1</dc:title>
</cp:coreProperties>
</file>