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 xml:space="preserve">N.172 IN DATA 30.12.2008-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OGGETTO: RINNOVO CONVENZIONE CON CAAF  C.G.I.L. PER ASSEGNI SOCIALI</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31 in data 12.02.2002, esecutiva ai sensi di legge, mediante la quale si provvedeva al rinnovo della Convenzione stipulata tra il Centro di Assistenza Fiscale (C.A.F.)  C.G.I.L. per lo svolgimento delle attività connesse all’erogazione dell’assegno di maternità e dell’assegno sociale ai nuclei familiari numerosi – artt.65 e 66 della Legge 448/1998 e s.m.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dei Servizi Sociali in data 29.12.2008 nella quale risulta evidenziato che occorre provvedere al rinnovo del suddetto incarico per il prossimo quinquennio 2009/201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o dal C.A.F. della C.G.I.L.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283" w:hanging="283"/>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rinnovare, per il periodo 01.01.2009 – 31.12.2013, al C.A.F. della C.G.I.L.  l’incarico per lo svolgimento delle attività connesse all’erogazione dell’assegno di maternità e dell’assegno sociale ai nuclei familiari numerosi – artt.65 e 66 della Legge 448/1998 e s.m.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il relativo schema di Convenzione che viene allegato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ssumere idoneo impegno di spesa con successiva determin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Bookman Old Style" w:hAnsi="Bookman Old Style" w:cs="Bookman Old Style"/>
      <w:sz w:val="24"/>
    </w:rPr>
  </w:style>
  <w:style w:type="character" w:styleId="WW8Num4z0">
    <w:name w:val="WW8Num4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05:00Z</dcterms:created>
  <dc:creator>Silvia</dc:creator>
  <dc:description/>
  <dc:language>en-US</dc:language>
  <cp:lastModifiedBy>Utente</cp:lastModifiedBy>
  <cp:lastPrinted>2009-01-23T11:31:00Z</cp:lastPrinted>
  <dcterms:modified xsi:type="dcterms:W3CDTF">2009-02-04T08:05:00Z</dcterms:modified>
  <cp:revision>2</cp:revision>
  <dc:subject/>
  <dc:title>LA GIUNTA COMUNALE</dc:title>
</cp:coreProperties>
</file>