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. 173 DEL 30.12.2008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OGGETTO: CONCESSIONE CONTRIBUTI AD ASSOCIAZIONI PER ATTIVITA’ SPORTIVE –CULTURALI – ASSISTENZIALI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ISTO il Regolamento Comunale per la concessione di finanziamenti e benefici economici ad Enti pubblici e soggetti privati, che prevede all’art. 3 l’intervento dei Comuni a sostegno di Associazioni e Comitati che si facciano promotori di iniziative di carattere culturale, ricreativo, di animazione del tempo libero per l’accrescimento del benessere collet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che sono pervenute le richieste delle seguenti Associazioni e Grupp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UPPO ALPINI per organizzazione festa del grupp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LAUTO MAGICO  per finanziamento attività dell’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.A.I. per finanziamento attività dell’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UPPO MODELLISTICO BRANZACK per patrocinio mostra-concorso di modellism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’ERA L’ACCA per finanziamento attività dell’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UPPO SOLIDARIETA’ E PACE per 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UPPO MISSIONARIO per finanziamento attività dell’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RALE PARROCCHIALE per finanziamento acquisto divise e spartiti musical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NDA S. GIOVANNI BOSCO per finanziamento acquisto strumenti e spartiti musical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RUPPO SACRE RAPPRESENTAZIONI </w:t>
        <w:tab/>
        <w:t>per rappresentazione natività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RADA DEL GALLO 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CCIOFILA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LLINZAGO CALCIO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LETICA BELLINZAGO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LLEY BELLINZAGO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C. PESCATORI BELLINZAGO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.V. VOLLEY per finanziamento attività associa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AMINATE le iniziative e le attività svolte dalle su indicate associazioni  per le quali si richiede il contributo e rilevato che le richieste sono tutte dirette a sostegno di valide manifestazioni ed iniziative rispondenti alle finalità contenute nell’art. 3 del regolamento comunale per la concessione di finanziamenti e benefici economici ad Enti pubblici e soggetti privati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, in relazione alle disponibilità di bilancio, alla rilevanza che ciascuna Associazione riveste nell’ambito della collettività ed al coinvolgimento della collettività nelle attività svolte, assegnare un contributo a ciascuna di esse nell’ammontare qui di seguito ind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FLAUTO MAGICO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8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RUPPO ALPINI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500,00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C.A.I.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300,00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RUPPO MODELLISTIC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5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RUPPO SOLIDARIETA’ E PACE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1.204,00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’ERA L’ACCA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1.500,00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TRADA DEL GALLO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500,00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RUPPO SACRE RAPPRESENTAZIONI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.5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RUPPO MISSIONARI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.0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RALE PARROCCHIALE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3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LLINZAGO CALCIO</w:t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1.800,0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TLETICA BELLINZAGO</w:t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€ 1.5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CIETA’ PESCATORI BELLINZAGO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100,00 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OCCIOFILA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300,00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.V. VOLLEY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00,00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OLLEY BELLINZAG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.2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ANDA S. GIOVANNI BOSCO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 1.250,00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rPr/>
      </w:pPr>
      <w:r>
        <w:rPr/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deliberazione consiliare n. 5 del 26.03.2008, esecutiva ai sensi di legge, con la quale sono stati approvati il bilancio per l’esercizio finanziario 2008, la relazione previsionale e programmatica e il bilancio pluriennale 2008/201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o Statuto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CONCEDERE dei contributi per l’importo di € 14.354,00= a favore delle Associazioni sotto indicate e nell’ammontare a fianco segnato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FLAUTO MAGICO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8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RUPPO ALPINI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500,00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C.A.I.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300,00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RUPPO MODELLISTIC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5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RUPPO SOLIDARIETA’ E PACE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1.204,00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’ERA L’ACCA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1.500,00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TRADA DEL GALLO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500,00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RUPPO SACRE RAPPRESENTAZIONI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.5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RUPPO MISSIONARI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.0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RALE PARROCCHIALE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3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LLINZAGO CALCIO</w:t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1.800,0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TLETICA BELLINZAGO</w:t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€ 1.5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CIETA’ PESCATORI BELLINZAGO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100,00 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OCCIOFILA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300,00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.V. VOLLEY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00,00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OLLEY BELLINZAG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.2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ANDA S. GIOVANNI BOSCO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 1.250,00</w:t>
      </w:r>
    </w:p>
    <w:p>
      <w:pPr>
        <w:pStyle w:val="TextBody"/>
        <w:ind w:left="36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IMPUTARE la spesa complessiva di  € 14.354,00  come qui di seguito indicat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€  </w:t>
      </w:r>
      <w:r>
        <w:rPr>
          <w:sz w:val="24"/>
        </w:rPr>
        <w:t>7.854,00   INT. 1050205 del Bilancio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€  </w:t>
      </w:r>
      <w:r>
        <w:rPr>
          <w:sz w:val="24"/>
        </w:rPr>
        <w:t>5.000,00   INT. 1060305 del Bilancio 2008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€  </w:t>
      </w:r>
      <w:r>
        <w:rPr>
          <w:sz w:val="24"/>
        </w:rPr>
        <w:t>1.500,00   INT. 1050203 del Bilancio 2008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DEMANDARE al responsabile del servizio la liquidazione dei contributi concessi </w:t>
      </w:r>
      <w:r>
        <w:rPr>
          <w:sz w:val="24"/>
          <w:szCs w:val="24"/>
        </w:rPr>
        <w:t>a favore dei Responsabili delle suddette Associazion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927"/>
        </w:tabs>
        <w:ind w:left="907" w:hanging="34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overflowPunct w:val="true"/>
      <w:autoSpaceDE w:val="true"/>
      <w:spacing w:lineRule="atLeast" w:line="320"/>
      <w:ind w:left="1440" w:firstLine="43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10:00Z</dcterms:created>
  <dc:creator>Dario Comelli</dc:creator>
  <dc:description/>
  <dc:language>en-US</dc:language>
  <cp:lastModifiedBy>Utente</cp:lastModifiedBy>
  <cp:lastPrinted>2009-01-29T08:27:00Z</cp:lastPrinted>
  <dcterms:modified xsi:type="dcterms:W3CDTF">2009-01-29T07:27:00Z</dcterms:modified>
  <cp:revision>6</cp:revision>
  <dc:subject/>
  <dc:title> </dc:title>
</cp:coreProperties>
</file>