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155 in data 18.10.2005, esecutiva ai sensi di legge, con la quale si provvedeva all’approvazione del progetto preliminare  dei  lavori  di  completamento fognatura e sistemazione pavimentazione – Recinto C Cimitero comunale per   l’importo  complessivo   di  € 10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10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:</w:t>
        <w:tab/>
        <w:tab/>
        <w:tab/>
        <w:tab/>
        <w:tab/>
        <w:tab/>
        <w:t>€ 84.392,6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>€   1.607,40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:</w:t>
        <w:tab/>
        <w:tab/>
        <w:tab/>
        <w:t>€ 14.00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a spesa sarà finanziata con mutuo da contrarre con la Cassa Depositi e Prestit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ed esecutivo dei lavori di completamento fognatura e sistemazione pavimentazione – Recinto C Cimitero comunale redatto dai Geom. Brusati e Ardizio dell’Ufficio Tecnic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0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imputare la spesa suddetta all’intervento n.2100501 del Bilancio di previsione dell’esercizio finanziario 2005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7:47:00Z</dcterms:created>
  <dc:creator>-</dc:creator>
  <dc:description/>
  <dc:language>en-US</dc:language>
  <cp:lastModifiedBy>Silvia Bagnati</cp:lastModifiedBy>
  <cp:lastPrinted>2005-11-26T08:54:00Z</cp:lastPrinted>
  <dcterms:modified xsi:type="dcterms:W3CDTF">2005-11-26T08:17:00Z</dcterms:modified>
  <cp:revision>4</cp:revision>
  <dc:subject/>
  <dc:title>LA GIUNTA COMUNALE</dc:title>
</cp:coreProperties>
</file>