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autoSpaceDE w:val="false"/>
        <w:ind w:left="56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ind w:left="56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STATATO che, nel corso del corrente esercizio finanziario si sono verificate circostanze che impongono di rivedere i programmi e gli obiettivi da perseguire, adeguandoli alle mutate necessità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RITENUTO in particolare di provvedere all’applicazione di una quota dell’avanzo    di   amministrazione   dell’esercizio 2005   pari    ad    € 80.000,00 per finanziare i lavori di realizzazione della pista ciclabile di via Cameri, opera inizialmente finanziata mediante l’accensione di un mutuo con la Cassa Depositi e Prestiti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CONSIDERATO pertanto di ridurre di € 80.000,00 l’importo dei mutui da contrarre con la cassa Depositi e prestiti e di finanziare pertanto tale opera mediante applicazione dell’avanzo di amministrazione, come meglio specificato nel prospetto predisposto dai Servizi Finanziari ed allegato alla presente deliberazion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ESO ATTO che, pertanto, sussistono le condizioni prescritte dalle vigenti disposizioni per effettuare la variazione di Bilancio di cui trattasi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ITENUTO inoltre di provvedere alla variazione del Bilancio pluriennale 2006/2008 e della relazione previsionale e programmatica 2006/2008 a seguito della presente variazione di Bilancio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ATO ATTO che si provvederà a richiedere il parere al Collegio dei Revisori in sede di ratifica consiliare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O il D.Lgs. 267/2000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VISTO il vigente Regolamento di Contabilità;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I gli artt.48-49 del Decreto Legislativo 18 Agosto 2000, n.267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O il parere favorevole allegato espresso  dal Responsabile del servizio in ordine alla regolarità tecnica sulla presente proposta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 votazione palese unanime;</w:t>
      </w:r>
    </w:p>
    <w:p>
      <w:pPr>
        <w:pStyle w:val="Heading1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 E L I B E R A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disporre, per i motivi espressi in narrativa, la variazione del corrente Bilancio di previsione annuale, così come descritto nel prospetto allegato, che costituisce parte integrante e sostanziale della presente deliberazion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variare di conseguenza il Bilancio pluriennale 2006/2008 e la relazione previsionale e programmatica 2006/2008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di dare atto che, a seguito della presente variazione, il Bilancio di previsione 2006 pareggia in € 8.767.358,44 per la gestione di competenza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sottoporre la presente deliberazione alla ratifica del Consiglio Comunal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 xml:space="preserve">di dichiarare, con separata votazione favorevole unanime, la presente deliberazione immediatamente esecutiva ai sensi dell’art. 134, comma 4 del D.Lgs.vo 18 agosto 2000, n.267.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05" w:leader="none"/>
      </w:tabs>
      <w:jc w:val="center"/>
      <w:outlineLvl w:val="0"/>
    </w:pPr>
    <w:rPr>
      <w:rFonts w:ascii="Bookman Old Style" w:hAnsi="Bookman Old Style" w:cs="Bookman Old Style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41:00Z</dcterms:created>
  <dc:creator>Segreteria</dc:creator>
  <dc:description/>
  <dc:language>en-US</dc:language>
  <cp:lastModifiedBy>Silvia Bagnati</cp:lastModifiedBy>
  <cp:lastPrinted>2006-11-04T08:45:00Z</cp:lastPrinted>
  <dcterms:modified xsi:type="dcterms:W3CDTF">2006-11-08T10:59:00Z</dcterms:modified>
  <cp:revision>4</cp:revision>
  <dc:subject/>
  <dc:title>LA GIUNTA COMUNALE</dc:title>
</cp:coreProperties>
</file>