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TO che, al 31.12.2006, andranno in scadenza i seguenti appalti di forniture e servizi e che occorre pertanto procedere all’approvazione dei relativi Capitolati d’appalto e Fogli Patti e Condizioni per l’anno 2007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vori da imbianchino triennio 2007/2008/2009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vori da idraulico triennio 2007/2008/2009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nitura materiale da ferramenta triennio 2007/2008/2009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nitura attrezzature sportive triennio 2007/2008/2009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rvizio di vigilanza immobili comunali anno 2007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lo mezzi d’opera per lavori stradali anno 2007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glio rive e pulizia fossi anno 2007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pristini per tagli strada anno 2007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nitura materiale idraulico triennio 2007/2008/2009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i Capitolati d’Appalto e i Fogli Patti e Condizioni  relativi ai suddetti appalti e ritenuto di approvarli in quanto  conformi alle esigenze di questo Comune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 Capitolati Speciali d’Appalto e i Fogli Patti e Condizioni relativi all’affidamento degli appalti meglio specificati in premessa  per gli anni 2007-2008-2009 atti che vengono allegati alla presente deliberazione per farne parte integrante e sostanziale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9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37:00Z</dcterms:created>
  <dc:creator>-</dc:creator>
  <dc:description/>
  <dc:language>en-US</dc:language>
  <cp:lastModifiedBy>Silvia Bagnati</cp:lastModifiedBy>
  <cp:lastPrinted>2006-12-04T11:18:00Z</cp:lastPrinted>
  <dcterms:modified xsi:type="dcterms:W3CDTF">2006-12-04T11:08:00Z</dcterms:modified>
  <cp:revision>6</cp:revision>
  <dc:subject/>
  <dc:title>LA GIUNTA COMUNALE</dc:title>
</cp:coreProperties>
</file>