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LA GIUNTA COMUNALE</w:t>
      </w:r>
    </w:p>
    <w:p>
      <w:pPr>
        <w:pStyle w:val="Normal"/>
        <w:rPr>
          <w:sz w:val="32"/>
        </w:rPr>
      </w:pPr>
      <w:r>
        <w:rPr>
          <w:sz w:val="32"/>
        </w:rPr>
      </w:r>
    </w:p>
    <w:p>
      <w:pPr>
        <w:pStyle w:val="Normal"/>
        <w:rPr>
          <w:sz w:val="32"/>
        </w:rPr>
      </w:pPr>
      <w:r>
        <w:rPr>
          <w:sz w:val="32"/>
        </w:rPr>
      </w:r>
    </w:p>
    <w:p>
      <w:pPr>
        <w:pStyle w:val="Normal"/>
        <w:rPr/>
      </w:pPr>
      <w:r>
        <w:rPr/>
        <w:t>Premesso che:</w:t>
      </w:r>
    </w:p>
    <w:p>
      <w:pPr>
        <w:pStyle w:val="Normal"/>
        <w:rPr/>
      </w:pPr>
      <w:r>
        <w:rPr/>
      </w:r>
    </w:p>
    <w:p>
      <w:pPr>
        <w:pStyle w:val="Normal"/>
        <w:numPr>
          <w:ilvl w:val="0"/>
          <w:numId w:val="1"/>
        </w:numPr>
        <w:jc w:val="both"/>
        <w:rPr/>
      </w:pPr>
      <w:r>
        <w:rPr/>
        <w:t>con deliberazione  del Consiglio comunale n. 38  in data 26.09.2002 è stato approvato il Piano degli Insediamenti Produttivi di Via Cameri;</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 Consiglio comunale n. 28 in data 27.11.2003 è stato approvato il Regolamento per l’assegnazione delle aree;</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 deliberazione del Consiglio comunale  n. 29 in data 27.11.2003 è stato approvato  lo schema di Convenzione, unitamente ai prezzi di cessione delle aree;</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 propria deliberazione  n. 135 in data 30.12.2003 è stato approvato  il Bando di concorso per la cessione delle aree a destinazione produttiva all’interno del P.I.P. di Via Cameri;</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ta la richiesta di assegnazione del lotto n. 5A presentata in data 06.03.2004 dalla Ditta CENTRO ARREDI NOVARA S.R.L.  di Novara, C.so Mazzini, 3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propria deliberazione n.55 in data  20.04.2004 con la quale si assegnava alla suddetta Ditta   il lotto n. 5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successivo atto di compravendita,  rogito notaio Mario GURRIERI di Oleggio (NO), in data 09.12.2004 rep. 63.7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levato che, in data 15.11.2005 prot. 20.621, la ditta  CENTRO ARREDI NOVARA S.r.l. ha chiesto l’autorizzazione, ai sensi dell’art. 10 della Convenzione ed ai sensi dell’art. 13 del Bando di Assegnazione,  alla vendita del lotto e dei progetti già inoltrati, alla ditta ARREDAMENTI CORETTA S.n.c. con  sede in Bellinzago Novarese in  Via Libertà n. 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ccertato che la richiesta rientra nei casi previsti dall’art. 10 della Convenzione e dall’art. 13 del Bando   di   Assegnazione  lotti    e   che  la  ditta  subentrante  presenta  i  requisiti  richiesti  per l’assegnazione dei lotti P.I.P.;</w:t>
        <w:b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levato inoltre che l’art. 13 del Bando di assegnazione stabilisce che “L'Amministrazione Comunale nel rilasciare l'autorizzazione dovrà accertare e definire il prezzo di cessione, che sarà determinato sulla base del costo documentato di costruzione dell'immobile e del costo dell'area rivalutati su base ISTAT”.</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rtata l’assenza di fabbricati e di manufatti sul lotto di proprietà della  Ditta CENTRO ARREDI NOVARA S.R.L.  di Novara, C.so Mazzini, 31;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Cs w:val="20"/>
        </w:rPr>
      </w:pPr>
      <w:r>
        <w:rPr/>
        <w:t>VISTI gli artt. 48-49 del Decreto Legislativo 18 Agosto 2000, n.267;</w:t>
      </w:r>
    </w:p>
    <w:p>
      <w:pPr>
        <w:pStyle w:val="Normal"/>
        <w:ind w:left="567" w:hanging="0"/>
        <w:jc w:val="both"/>
        <w:rPr>
          <w:szCs w:val="20"/>
        </w:rPr>
      </w:pPr>
      <w:r>
        <w:rPr>
          <w:szCs w:val="20"/>
        </w:rPr>
      </w:r>
    </w:p>
    <w:p>
      <w:pPr>
        <w:pStyle w:val="TextBody"/>
        <w:rPr>
          <w:rFonts w:ascii="Times New Roman" w:hAnsi="Times New Roman" w:cs="Times New Roman"/>
          <w:szCs w:val="20"/>
        </w:rPr>
      </w:pPr>
      <w:r>
        <w:rPr>
          <w:rFonts w:cs="Times New Roman" w:ascii="Times New Roman" w:hAnsi="Times New Roman"/>
        </w:rPr>
        <w:t>VISTO il parere favorevole allegato espresso dal Responsabile del servizio in ordine alla regolarità tecnica sulla presente proposta;</w:t>
      </w:r>
    </w:p>
    <w:p>
      <w:pPr>
        <w:pStyle w:val="Normal"/>
        <w:jc w:val="both"/>
        <w:rPr>
          <w:rFonts w:ascii="Times New Roman" w:hAnsi="Times New Roman" w:cs="Times New Roman"/>
          <w:szCs w:val="20"/>
        </w:rPr>
      </w:pPr>
      <w:r>
        <w:rPr>
          <w:rFonts w:cs="Times New Roman"/>
          <w:szCs w:val="20"/>
        </w:rPr>
      </w:r>
    </w:p>
    <w:p>
      <w:pPr>
        <w:pStyle w:val="Testonormale"/>
        <w:rPr>
          <w:rFonts w:ascii="Times New Roman" w:hAnsi="Times New Roman" w:eastAsia="MS Mincho;ＭＳ 明朝" w:cs="Times New Roman"/>
          <w:sz w:val="24"/>
        </w:rPr>
      </w:pPr>
      <w:r>
        <w:rPr>
          <w:rFonts w:cs="Times New Roman" w:ascii="Times New Roman" w:hAnsi="Times New Roman"/>
          <w:sz w:val="24"/>
        </w:rPr>
        <w:t>CON votazione palese unanim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E L I B E R A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pPr>
      <w:r>
        <w:rPr>
          <w:rFonts w:eastAsia="MS Mincho;ＭＳ 明朝" w:cs="Times New Roman" w:ascii="Times New Roman" w:hAnsi="Times New Roman"/>
          <w:sz w:val="24"/>
        </w:rPr>
        <w:t>di autorizzare la vendita del lotto P.I.P. n. 5A,  da parte della Ditta  CENTRO ARREDI NOVARA S.R.L. con sede a Novara in C.so Mazzini, 31, alla ditta ARREDAMENTI CORETTA S.n.c. con  sede in Bellinzago Novarese, Via Libertà n. 252.</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 determinare il prezzo di cessione del lotto in € /mq. 43,86 così determinato: € 43,00 + €  0,86 (2% di rivalutazione ISTAT);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eastAsia="MS Mincho;ＭＳ 明朝"/>
          <w:sz w:val="24"/>
        </w:rPr>
      </w:pPr>
      <w:r>
        <w:rPr>
          <w:rFonts w:eastAsia="MS Mincho;ＭＳ 明朝" w:cs="Times New Roman" w:ascii="Times New Roman" w:hAnsi="Times New Roman"/>
          <w:sz w:val="24"/>
        </w:rPr>
        <w:t>di impegnare la ditta  ARREDAMENTI CORETTA S.n.c. ad assumere tutti gli obblighi contratti dalla ditta CENTRO ARREDI NOVARA S.r.l. nei confronti  del Comune di Bellinzago Novarese.</w:t>
      </w:r>
    </w:p>
    <w:p>
      <w:pPr>
        <w:pStyle w:val="Testonormale"/>
        <w:jc w:val="both"/>
        <w:rPr>
          <w:rFonts w:eastAsia="MS Mincho;ＭＳ 明朝"/>
          <w:sz w:val="24"/>
        </w:rPr>
      </w:pPr>
      <w:r>
        <w:rPr>
          <w:rFonts w:eastAsia="MS Mincho;ＭＳ 明朝"/>
          <w:sz w:val="24"/>
        </w:rPr>
      </w:r>
    </w:p>
    <w:p>
      <w:pPr>
        <w:pStyle w:val="Testonormale"/>
        <w:numPr>
          <w:ilvl w:val="0"/>
          <w:numId w:val="2"/>
        </w:numPr>
        <w:jc w:val="both"/>
        <w:rPr/>
      </w:pPr>
      <w:r>
        <w:rPr>
          <w:rFonts w:cs="Times New Roman" w:ascii="Times New Roman" w:hAnsi="Times New Roman"/>
          <w:sz w:val="24"/>
        </w:rPr>
        <w:t>di dichiarare, con separata votazione favorevole unanime, la presente deliberazione immediatamente eseguibile ai sensi dell’art.</w:t>
      </w:r>
      <w:r>
        <w:rPr>
          <w:rFonts w:cs="Times New Roman" w:ascii="Times New Roman" w:hAnsi="Times New Roman"/>
          <w:sz w:val="24"/>
          <w:szCs w:val="24"/>
        </w:rPr>
        <w:t xml:space="preserve"> 134, comma 4 del D.Lgs.vo 18 agosto 2000, n.267.</w:t>
      </w:r>
      <w:r>
        <w:rPr>
          <w:rFonts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4:00Z</dcterms:created>
  <dc:creator>User</dc:creator>
  <dc:description/>
  <dc:language>en-US</dc:language>
  <cp:lastModifiedBy>Silvia Bagnati</cp:lastModifiedBy>
  <cp:lastPrinted>2005-11-30T10:48:00Z</cp:lastPrinted>
  <dcterms:modified xsi:type="dcterms:W3CDTF">2005-11-30T10:50:00Z</dcterms:modified>
  <cp:revision>4</cp:revision>
  <dc:subject/>
  <dc:title>OGGETTO: P</dc:title>
</cp:coreProperties>
</file>