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riqualificazione zona Municipio e vie adiacenti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l Dott. Arch. Sado Antonello appositamente incaricato con determinazione dell’Ufficio Tecnico comunale n.259 in data 19.09.2006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i tecniche – documentazione fotografica – prime indicazioni sulla sicurez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stima sommaria delle opere – quadro economic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elaborati progettu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13 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riqualificazione zona Municipio e vie adiacenti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i tecniche – documentazione fotografica – prime indicazioni sulla sicurez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ima sommaria delle opere – quadro economic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elaborati progettu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13 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25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8:00Z</dcterms:created>
  <dc:creator>-</dc:creator>
  <dc:description/>
  <dc:language>en-US</dc:language>
  <cp:lastModifiedBy>Silvia Bagnati</cp:lastModifiedBy>
  <cp:lastPrinted>2006-11-27T09:58:00Z</cp:lastPrinted>
  <dcterms:modified xsi:type="dcterms:W3CDTF">2006-11-27T09:00:00Z</dcterms:modified>
  <cp:revision>3</cp:revision>
  <dc:subject/>
  <dc:title>LA GIUNTA COMUNALE</dc:title>
</cp:coreProperties>
</file>