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necessità di provvedere all’approvazione del progetto preliminare dei lavori di sistemazione del piano viabile di via Carola e Vicolo Simaccio;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preliminare dei lavori in oggetto predisposto  dai Geometri 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40.0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l’art.14 della Legge 11.02.1994,  n.109 e successive modificazioni ed integrazioni,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1) di approvare il progetto preliminare dei lavori di  sistemazione del piano viabile di via Carola e Vicolo Simaccio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9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e comportante una spesa complessiva di € 40.000,00.</w:t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provvedere all’imputazione della relativa spesa con successivo atto deliberativo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0:32:00Z</dcterms:created>
  <dc:creator>-</dc:creator>
  <dc:description/>
  <dc:language>en-US</dc:language>
  <cp:lastModifiedBy>Silvia Bagnati</cp:lastModifiedBy>
  <cp:lastPrinted>2005-12-12T11:02:00Z</cp:lastPrinted>
  <dcterms:modified xsi:type="dcterms:W3CDTF">2005-12-12T10:03:00Z</dcterms:modified>
  <cp:revision>4</cp:revision>
  <dc:subject/>
  <dc:title>LA GIUNTA COMUNALE</dc:title>
</cp:coreProperties>
</file>