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la stipula di una Convenzione con il Gruppo A.N.T.E.A.  di Novara al fine di promuovere e sostenere servizi e interventi  di aiuto a favore di persone bisognos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predisposto in merito dall’Ufficio dei Servizi Sociali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vigente Statut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osti in premessa, la bozza di Convenzione con Gruppo A.N.T.E.A.  di Novara, bozza che viene allegata alla present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decorrenza dal 01.12.2006 e fino alla scadenza della presente Amministra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dei Servizi Sociali per lo svolgimento degli at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 134, 4° comma del D,Lgs.vo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4:00Z</dcterms:created>
  <dc:creator>-</dc:creator>
  <dc:description/>
  <dc:language>en-US</dc:language>
  <cp:lastModifiedBy>Silvia Bagnati</cp:lastModifiedBy>
  <cp:lastPrinted>2006-11-30T09:09:00Z</cp:lastPrinted>
  <dcterms:modified xsi:type="dcterms:W3CDTF">2006-11-30T08:12:00Z</dcterms:modified>
  <cp:revision>4</cp:revision>
  <dc:subject/>
  <dc:title>LA GIUNTA COMUNALE</dc:title>
</cp:coreProperties>
</file>