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MESSO CHE: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omune di Bellinzago Novarese fa parte del Consorzio Smaltimento Rifiuti Solidi Urbani Novarese con sede a Novara in via Gnifetti,78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 data 25.11.2003 l’assemblea consortile ha adottato la deliberazione n.4  avente per oggetto: “Gara per la costituzione di un veicolo societario al quale affidare la realizzazione e gestione dell’impianto di smaltimento finale”;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 data 29.11.2003 la suddetta deliberazione è stata ratificata con atto n.9;               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l Comune di Bellinzago Novarese,unitamente ad altri Comuni aderenti al suddetto Consorzio, ritiene illegittime le suddette deliberazioni per incompetenza, carenza assoluta di potere, violazione di legge (artt. 9, 10, 11, 19, e 20 della Legge Regionale n.24/2002, art.14 del D.L. 269/2003, artt. 43 e 113 del D.Lgs. 267/2000) eccesso di potere e nullità per violazione degli artt. 3, 7 e 8 dello Statuto del Consorz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che, il Comune di Galliate, con lettera in data 22.01.2004, prot.2306 proponendosi quale Comune capofila comunica di aver contattato gli Avvocati Remigio Belcredi e Stefano Bottacchi con studio in Novara per proporre ricorso al TAR avverso le suddette deliberazioni, allegando preventivo di spesa con prospetto di riparto tra i Comuni che intendono ricorrer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PRESO ATTO che la quota a carico del Comune di Bellinzago Novarese ammonta a € 813,53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E le disponibilità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, per i motivi indicati in premessa, il Sindaco a presentare ricorso al Tribunale Amministrativo Regionale del Piemonte per l’annullamento delle deliberazioni dell’Assemblea del Consorzio Smaltimento Rifiuti Solidi Urbani Novarese con sede a Novara n.4 in data 25.11.2003 e n.9 in data 29.11.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ffidare la rappresentanza e la difesa del Comune di Bellinzago Novarese agli Avvocati Remigio Belcredi e Stefano Bottacchi con studio a Novara domiciliati presso l’Avv. Marcello Gori con studio in Torino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are atto che la relativa spesa di € 7.352,00, dettagliatamente indicata nella proposta in atti in data 19.01.2004 presentata dai due legali, verrà impegnata e liquidata dal Comune di Gallia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mpegnare la quota a carico di questo Comune, pari ad € 813,53, da versare al Comune di Galliate all’intervento n. 1010203 del Bilancio di previsione 2004, in corso di forma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1" w:hanging="794"/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8:53:00Z</dcterms:created>
  <dc:creator>-</dc:creator>
  <dc:description/>
  <dc:language>en-US</dc:language>
  <cp:lastModifiedBy>Silvia</cp:lastModifiedBy>
  <cp:lastPrinted>2004-02-07T09:48:00Z</cp:lastPrinted>
  <dcterms:modified xsi:type="dcterms:W3CDTF">2004-02-07T08:56:00Z</dcterms:modified>
  <cp:revision>7</cp:revision>
  <dc:subject/>
  <dc:title>LA GIUNTA COMUNALE</dc:title>
</cp:coreProperties>
</file>